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32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- (ДАННЫЕ ИЗЪЯТЫ)), расположенного по адресу: (ДАННЫЕ ИЗЪЯ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