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5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28-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 (далее – (ДАННЫЕ ИЗЪЯТЫ)), расположенного по адресу: (ДАННЫЕ ИЗЪЯТЫ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представителя (ДАННЫЕ ИЗЪЯТЫ)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 № (ДАННЫЕ ИЗЪЯТЫ) от (ДАННЫЕ ИЗЪЯТЫ)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