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357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/>
        <w:t>УИД: 16</w:t>
      </w:r>
      <w:r>
        <w:rPr>
          <w:lang w:val="en-US"/>
        </w:rPr>
        <w:t>MS</w:t>
      </w:r>
      <w:r>
        <w:rPr/>
        <w:t>0132-01-2022-001327-4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июня 2022 года    </w:t>
        <w:tab/>
        <w:tab/>
        <w:tab/>
        <w:tab/>
        <w:tab/>
        <w:tab/>
        <w:t xml:space="preserve">                         город Чистопо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ица Ленина, дом 2 «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firstLine="6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Чистопольскому судебному району Республики Татарстан М.А. Храмов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в отношении (ДАННЫЕ ИЗЪЯТЫ) (далее - (ДАННЫЕ ИЗЪЯТЫ)), расположенного по адресу: (ДАННЫЕ ИЗЪЯТЫ)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ДАННЫЕ ИЗЪЯТЫ) в нарушение пункта 3 статьи 18 Федерального закона от 06 декабря 2011 года № 402-ФЗ «О бухгалтерском учете» не представило в межрайонную ИФНС России №12 по Республике Татарстан бухгалтерскую отчетность за 2021 год при сроке представления не позднее 31 марта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представитель (ДАННЫЕ ИЗЪЯТЫ) не явился, о времени и месте судебного разбирательства извещен надлежащим образом, конверт вернулся за истечением срока хранения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6 Постановление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изложенного, мировой судья приходит к мнению о рассмотрении дела об административном правонарушении без участия представителя (ДАННЫЕ ИЗЪЯТЫ)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В соответствии с пунктом 3 статьи 18 Федерального закона от 6 декабря 2011 года № 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срок предоставления бухгалтерской отчетности за 2021 год – 31 марта 2022 года. </w:t>
      </w:r>
    </w:p>
    <w:p>
      <w:pPr>
        <w:pStyle w:val="Normal"/>
        <w:ind w:right="-2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Согласно статье 19.7 КоАП н</w:t>
      </w:r>
      <w:r>
        <w:rPr>
          <w:color w:val="000000"/>
          <w:sz w:val="28"/>
          <w:szCs w:val="28"/>
          <w:shd w:fill="FFFFFF" w:val="clear"/>
        </w:rPr>
        <w:t xml:space="preserve">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f9c1d5460f82b8045510bf3201e9b1a45ce4a233/" \l "dst375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ей 6.16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2 статьи 6.3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f05422c4ff79c451be86e7d3a323058397d4bbe/" \l "dst5677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ями 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f05422c4ff79c451be86e7d3a323058397d4bbe/" \l "dst567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f05422c4ff79c451be86e7d3a323058397d4bbe/" \l "dst568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4 статьи 8.28.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fa89123391ac1714b37e30b0b071d0751a1f8fb0/" \l "dst764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ей 8.32.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47dd24169c153d7afc85d015a85dc0cc5c4f6dae/" \l "dst884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 статьи 8.49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3824bbacc6e85f19f12895b0ee20f3bbae92f439/" \l "dst729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5 статьи 14.5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2 статьи 6.3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ce4dd25fddfdd22cb8e63e73a9f893a65a261114/" \l "dst706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4 статьи 14.28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ea2333790ef2f035333d4ed7b2d9e23a105d66ce/" \l "dst787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 статьи 14.46.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f15b43841cfb14e56ef9075903759719c29503b/" \l "dst708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ями 19.7.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15e12aa4e6d1090ac2641a30768390ebd8734309/" \l "dst734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4106a3cc49b4d7ea2122ae0cf893852e22bf2bb9/" \l "dst527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2-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1ff600878726e1814bd31769c9c9c37550557014/" \l "dst946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6e6f4af781a39112f6abd9840f446cc8e6a3a03b/" \l "dst216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5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df14c21b001f0846973868efa2fa82972393f02d/" \l "dst223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5-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6f8f3560355b2002436d0cf06b23367e9220902c/" \l "dst380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5-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b4d5a9cfd0c591604fe106f35c8d90da1f683419/" \l "dst931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 статьи 19.7.5-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3c2753a7b4d373d54df5534a2a076c218029315e/" \l "dst932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 статьи 19.7.5-4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bf4b73c24bfbe5083656e7af49a457c2522097d8/" \l "dst735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ями 19.7.7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90d8102810043c8a84de1adc5312728afda983bd/" \l "dst470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8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d537805e1176b05aac871acaab7881a5dea09e7d/" \l "dst509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9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32d605afe002514f54e91a8121271b8e5ff4506c/" \l "dst6747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1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abdc1d490927d6f20ff258a43bf05c8425f7063c/" \l "dst762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1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da20806052294423bff85545e83f5d7203fcd281/" \l "dst8157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14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7e6d83b1a783bdbd4c3ee2132184354b7cd2280/" \l "dst949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15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8298490c4b0419a8f696301e5547c140ad88dd0a/" \l "dst10312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8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41ee98ef9b68c90fdee589718466b505762f9caa/" \l "dst5427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8.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АП РФ, влечет </w:t>
      </w:r>
      <w:r>
        <w:rPr>
          <w:color w:val="000000"/>
          <w:sz w:val="28"/>
          <w:szCs w:val="28"/>
          <w:shd w:fill="FFFFFF" w:val="clear"/>
        </w:rPr>
        <w:t>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Факт совершения </w:t>
      </w:r>
      <w:r>
        <w:rPr>
          <w:sz w:val="28"/>
          <w:szCs w:val="28"/>
        </w:rPr>
        <w:t xml:space="preserve">(ДАННЫЕ ИЗЪЯТЫ) </w:t>
      </w:r>
      <w:r>
        <w:rPr>
          <w:color w:val="000000"/>
          <w:sz w:val="28"/>
          <w:szCs w:val="28"/>
        </w:rPr>
        <w:t>вменяемого административного правонарушения подтверждается сведениями из протокола об административ</w:t>
      </w:r>
      <w:r>
        <w:rPr>
          <w:sz w:val="28"/>
          <w:szCs w:val="28"/>
        </w:rPr>
        <w:t>ном правонарушении № (ДАННЫЕ ИЗЪЯТЫ) от (ДАННЫЕ ИЗЪЯТЫ) года, в котором изложены обстоятельства совершенного правонарушения, сведениями из выписки из ЕГРЮЛ и другими материалами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й сомневаться в д</w:t>
      </w:r>
      <w:r>
        <w:rPr>
          <w:color w:val="000000"/>
          <w:spacing w:val="3"/>
          <w:sz w:val="28"/>
          <w:szCs w:val="28"/>
        </w:rPr>
        <w:t>остоверности, допустимости и</w:t>
      </w:r>
      <w:r>
        <w:rPr>
          <w:sz w:val="28"/>
          <w:szCs w:val="28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Исследовав материалы дела, оценив доказательства в совокупности, мировой судья приходит к выводу, что бездействие (ДАННЫЕ ИЗЪЯТЫ) образует состав административного правонарушения, и квалифицирует его действия по статье 19.7 КоАП РФ, 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имущественное и финансовое положение юридического лица. О</w:t>
      </w:r>
      <w:r>
        <w:rPr>
          <w:sz w:val="28"/>
          <w:szCs w:val="28"/>
        </w:rPr>
        <w:t>бстоятельств, смягчающих и отягчающих административную ответственность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, и руководствуясь статьями 29.9-29.11 КоАП РФ, мировой судь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(ДАННЫЕ ИЗЪЯТЫ) </w:t>
      </w:r>
      <w:r>
        <w:rPr>
          <w:spacing w:val="-2"/>
          <w:sz w:val="28"/>
          <w:szCs w:val="28"/>
        </w:rPr>
        <w:t>виновным в совершении административного правонарушения, предусмотренного статьей 19.7 КоАП РФ, и назначить ему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2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подпись                                                 М.А. Хр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  М.А. Храмов</w:t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