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5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: 16</w:t>
      </w:r>
      <w:r>
        <w:rPr>
          <w:lang w:val="en-US"/>
        </w:rPr>
        <w:t>MS</w:t>
      </w:r>
      <w:r>
        <w:rPr/>
        <w:t>0132-01-2022-001325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2 года    </w:t>
        <w:tab/>
        <w:tab/>
        <w:tab/>
        <w:tab/>
        <w:tab/>
        <w:tab/>
        <w:t xml:space="preserve">                        город Чист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ица Ленина, дом 2 «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Чистопольскому судебному району Республики Татарстан М.А. Храм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 (ДАННЫЕ ИЗЪЯТЫ), расположенного по адресу: (ДАННЫЕ ИЗЪЯТЫ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ДАННЫЕ ИЗЪЯТЫ) в нарушение пункта 3 статьи 18 Федерального закона от 06 декабря 2011 года № 402-ФЗ «О бухгалтерском учете» не представила в межрайонную ИФНС России №12 по Республике Татарстан бухгалтерскую отчетность за 2021 год при сроке представления не позднее 31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представитель (ДАННЫЕ ИЗЪЯТЫ) не явился, о времени и месте судебного разбирательства извещен надлежащим образом, конверт вернулся за истечением срока хранения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6 Постановление Пленума Верховного Суда РФ от 24.03.2005 N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представителя  (ДАННЫЕ ИЗЪЯТ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right="-2"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Согласно статье 19.7 КоАП н</w:t>
      </w:r>
      <w:r>
        <w:rPr>
          <w:color w:val="000000"/>
          <w:sz w:val="28"/>
          <w:szCs w:val="28"/>
          <w:shd w:fill="FFFFFF" w:val="clear"/>
        </w:rPr>
        <w:t xml:space="preserve">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9c1d5460f82b8045510bf3201e9b1a45ce4a233/" \l "dst375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6.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05422c4ff79c451be86e7d3a323058397d4bbe/" \l "dst568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4 статьи 8.28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fa89123391ac1714b37e30b0b071d0751a1f8fb0/" \l "dst764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й 8.32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7dd24169c153d7afc85d015a85dc0cc5c4f6dae/" \l "dst884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8.4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824bbacc6e85f19f12895b0ee20f3bbae92f439/" \l "dst729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5 статьи 14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621b307f623dcfa5026243000e614be52b582c4/" \l "dst5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 статьи 6.3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ce4dd25fddfdd22cb8e63e73a9f893a65a261114/" \l "dst706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4 статьи 14.2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ea2333790ef2f035333d4ed7b2d9e23a105d66ce/" \l "dst787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4.46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f15b43841cfb14e56ef9075903759719c29503b/" \l "dst708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5e12aa4e6d1090ac2641a30768390ebd8734309/" \l "dst734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06a3cc49b4d7ea2122ae0cf893852e22bf2bb9/" \l "dst527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2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1ff600878726e1814bd31769c9c9c37550557014/" \l "dst946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e6f4af781a39112f6abd9840f446cc8e6a3a03b/" \l "dst216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f14c21b001f0846973868efa2fa82972393f02d/" \l "dst223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6f8f3560355b2002436d0cf06b23367e9220902c/" \l "dst380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5-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4d5a9cfd0c591604fe106f35c8d90da1f683419/" \l "dst9314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c2753a7b4d373d54df5534a2a076c218029315e/" \l "dst93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 статьи 19.7.5-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bf4b73c24bfbe5083656e7af49a457c2522097d8/" \l "dst735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ями 19.7.7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90d8102810043c8a84de1adc5312728afda983bd/" \l "dst470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537805e1176b05aac871acaab7881a5dea09e7d/" \l "dst509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9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32d605afe002514f54e91a8121271b8e5ff4506c/" \l "dst674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abdc1d490927d6f20ff258a43bf05c8425f7063c/" \l "dst762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da20806052294423bff85545e83f5d7203fcd281/" \l "dst815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4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27e6d83b1a783bdbd4c3ee2132184354b7cd2280/" \l "dst949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7.15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8298490c4b0419a8f696301e5547c140ad88dd0a/" \l "dst10312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85044/41ee98ef9b68c90fdee589718466b505762f9caa/" \l "dst5427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19.8.3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</w:t>
      </w:r>
      <w:r>
        <w:rPr>
          <w:color w:val="000000"/>
          <w:sz w:val="28"/>
          <w:szCs w:val="28"/>
          <w:shd w:fill="FFFFFF" w:val="clear"/>
        </w:rPr>
        <w:t>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708"/>
        <w:jc w:val="both"/>
        <w:rPr/>
      </w:pPr>
      <w:r>
        <w:rPr>
          <w:color w:val="000000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(ДАННЫЕ ИЗЪЯТЫ) </w:t>
      </w:r>
      <w:r>
        <w:rPr>
          <w:color w:val="000000"/>
          <w:sz w:val="28"/>
          <w:szCs w:val="28"/>
        </w:rPr>
        <w:t>вменяемого административного правонарушения подтверждается сведениями из протокола об административ</w:t>
      </w:r>
      <w:r>
        <w:rPr>
          <w:sz w:val="28"/>
          <w:szCs w:val="28"/>
        </w:rPr>
        <w:t>ном правонарушении № (ДАННЫЕ ИЗЪЯТЫ) от (ДАННЫЕ ИЗЪЯТЫ) года, в котором изложены обстоятельства совершенного правонарушения, сведениями из выписки из ЕГРЮЛ и другими материалам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(ДАННЫЕ ИЗЪЯТЫ) образует состав административного правонарушения, и квалифицирует его действия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и финансовое положение юридического лица. О</w:t>
      </w:r>
      <w:r>
        <w:rPr>
          <w:sz w:val="28"/>
          <w:szCs w:val="28"/>
        </w:rPr>
        <w:t>бстоятельств, смягчающих и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(ДАННЫЕ ИЗЪЯТЫ) </w:t>
      </w:r>
      <w:r>
        <w:rPr>
          <w:spacing w:val="-2"/>
          <w:sz w:val="28"/>
          <w:szCs w:val="28"/>
        </w:rPr>
        <w:t>виновной в совершении административного правонарушения, предусмотренного статьей 19.7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2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подпись                                                 М.А. Хра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  М.А. Храмов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