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53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1323-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22 года    </w:t>
        <w:tab/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(ДАННЫЕ ИЗЪЯТЫ) (далее - (ДАННЫЕ ИЗЪЯТЫ)), расположенного по адресу: (ДАННЫЕ ИЗЪЯТ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не позднее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(ДАННЫЕ ИЗЪЯТЫ) не явился, о времени и месте судебного разбирательства извещен надлежащим образом, конверт вернулся за истечением срока хран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представителя (ДАННЫЕ ИЗЪЯТЫ). 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(ДАННЫЕ ИЗЪЯТЫ)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>ном правонарушении № (ДАННЫЕ ИЗЪЯТЫ) от (ДАННЫЕ ИЗЪЯТЫ)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(ДАННЫЕ ИЗЪЯТЫ)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(ДАННЫЕ ИЗЪЯТЫ)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