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2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2-01-2022-001322-6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ица Ленина, дом 2 «а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(далее –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, расположенно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представитель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 От представителя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поступило ходатайство о рассмотрении дела в его отсутствие, с протоколом согласен, вину признает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 xml:space="preserve">ном правонарушении  №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ГСК №10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подпись                                                       М.А. Храм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