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5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21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, расположенного по адресу: (ДАННЫЕ ИЗЪЯТЫ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