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50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20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2 года    </w:t>
        <w:tab/>
        <w:tab/>
        <w:tab/>
        <w:tab/>
        <w:tab/>
        <w:tab/>
        <w:t xml:space="preserve">                        город Чист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(ДАННЫЕ ИЗЪЯТЫ), расположенного по адресу: (ДАННЫЕ ИЗЪЯТЫ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в нарушение пункта 3 статьи 18 Федерального закона от 06 декабря 2011 года № 402-ФЗ «О бухгалтерском учете» не представил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не явился, о времени и месте судебного разбирательства извещен надлежащим образом,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представителя  (ДАННЫЕ ИЗЪЯ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№ (ДАННЫЕ ИЗЪЯТЫ) от (ДАННЫЕ ИЗЪЯТЫ)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(ДАННЫЕ ИЗЪЯТЫ)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