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4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1302-2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2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Н. Сидико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Сидикова А.Н., ДАННЫЕ ИЗЪЯТЫ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А.Н. Сидиков, находясь в ДАННЫЕ ИЗЪЯТЫ, расположенного по адресу: РДАННЫЕ ИЗЪЯТЫ, совершил тайное хищение, а именно, тайно похитил шоколад батончик «Сникерс» стоимостью 209,21 руб., причинив ущерб ДАННЫЕ ИЗЪЯТЫ  на указанную су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ДАННЫЕ ИЗЪЯТЫ  А.Р. Шигапов на судебное заседание не явился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Сидико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А.Н. Сид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рапортом А.Г., сообщением, заявлением, объяснением </w:t>
      </w:r>
      <w:r>
        <w:rPr>
          <w:rFonts w:cs="Times New Roman" w:ascii="Times New Roman" w:hAnsi="Times New Roman"/>
          <w:sz w:val="28"/>
          <w:szCs w:val="28"/>
        </w:rPr>
        <w:t>А.Р., справкой о хищении, объяснением А.Н. Сидикова, справкой, протоколом об административном 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.Н. Сидиков 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раскаяние, состояние здоровья А.Н. Сидикова и его близких родственников, в качестве обстоятельства, отягчающего административную ответственность, - повторное совершение в течение года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суд 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дикова А.Н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7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5 часов 45 минут 25 ма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в течение десяти суток со дня получения копии постановления через мирового судью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