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39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294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июн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Чернышевой Л.С., (ДАННЫЕ ИЗЪЯТЫ) года рождения, уроженки (ДАННЫЕ ИЗЪЯТЫ), зарегистрированной и проживающей по адресу: (ДАННЫЕ ИЗЪЯТЫ), паспорт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Л.С. Чернышева не уплатила в течение 60 дней со дня вступления в законную силу постановления по делу об административном правонарушении                          № (ДАННЫЕ ИЗЪЯТЫ) от (ДАННЫЕ ИЗЪЯТЫ) года административный штраф в размере 10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Чернышева на судебное заседание не явилась, о дате и времени рассмотрения дела об административном правонарушении извещена в установленном зако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Л.С. Чернышевой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Л.С. Чернышева не уплатила в течение 60 дней со дня вступления в законную силу постановления по делу об административном правонарушении №(ДАННЫЕ ИЗЪЯТЫ) от (ДАННЫЕ ИЗЪЯТЫ) года административный штраф в размере 1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Л.С. Чернышевой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года, из которого следует, что Л.С. Чернышева не уплатила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1000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(ДАННЫЕ ИЗЪЯТЫ) от (ДАННЫЕ ИЗЪЯТЫ)года, из которого следует, что </w:t>
        <w:br/>
        <w:t xml:space="preserve">Л.С. Чернышева совершила административное правонарушение, предусмотренное частью 2 статьи 12.16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№ (ДАННЫЕ ИЗЪЯТЫ), 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Л.С. Чернышевой доказана и квалифицирует ее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й и ее имущественное положение; смягчающим обстоятельством – состояние здоровья Л.С. Чернышевой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у Л.С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, по протоколу ЦАФАП ГИБДД МВД по РТ административный штраф по судебному делу № 5-339/2022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