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335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290-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н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</w:t>
      </w:r>
      <w:r>
        <w:rPr>
          <w:sz w:val="28"/>
          <w:szCs w:val="28"/>
        </w:rPr>
        <w:t xml:space="preserve">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 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»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Нургатина И.И., (ДАННЫЕ ИЗЪЯТЫ) года рождения, уроженца (ДАННЫЕ ИЗЪЯТЫ), зарегистрированного по адресу: (ДАННЫЕ ИЗЪЯТЫ), паспорт серия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 минуты, И.И. Нургатин, находясь по адресу: (ДАННЫЕ ИЗЪЯТЫ), осуществил заведомо ложный вызов специализированных служб, а именно сотрудников полиции, сделав заведомо ложное сообщение о том, что поднадзорный (ДАННЫЕ ИЗЪЯТЫ) не пришел домой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И. Нургатин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.И. Нургатина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№ (ДАННЫЕ ИЗЪЯТЫ) от (ДАННЫЕ ИЗЪЯТЫ); рапортом (ДАННЫЕ ИЗЪЯТЫ), сообщением; объяснениями (ДАННЫЕ ИЗЪЯТЫ)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И.И. Нургатина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И.И. Нургатин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ми, смягчающими административную ответственность являются состояние его здоровья и близких родственников. Отягчающим административную ответственность обстоятельством является повторное совершение однородного правонарушения в течение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ургатина И.И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500 (одна тысяча пятьсот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