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  <w:r>
        <w:rPr/>
        <w:t>Дело № 5-334/2022</w:t>
      </w:r>
    </w:p>
    <w:p>
      <w:pPr>
        <w:pStyle w:val="Normal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 xml:space="preserve">0132-01-2022-001289-6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8 июня 2022 года                                                                                    город Чистополь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лица Ленина, дом 2 «а»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Сазонова А.Т., (ДАННЫЕ ИЗЪЯТЫ) года рождения, уроженца </w:t>
        <w:br/>
        <w:t xml:space="preserve">(ДАННЫЕ ИЗЪЯТЫ), зарегистрированного по адресу: (ДАННЫЕ ИЗЪЯТЫ), проживающего по адресу: (ДАННЫЕ ИЗЪЯТЫ), паспорт: </w:t>
        <w:br/>
        <w:t>серия (ДАННЫЕ ИЗЪЯТЫ)  от (ДАННЫЕ ИЗЪЯТЫ)  года, по статье 7.17 Кодекса Российской Федерации об административных правонарушениях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АННЫЕ ИЗЪЯТЫ) года в (ДАННЫЕ ИЗЪЯТЫ) минут А.Т. Сазонов, находясь (ДАННЫЕ ИЗЪЯТЫ), умышленно разбил заднее стекло автомобиля марки «(ДАННЫЕ ИЗЪЯТЫ)», государственный регистрационный знак (ДАННЫЕ ИЗЪЯТЫ), принадлежащего (ДАННЫЕ ИЗЪЯТЫ), причинив последней материальный ущерб в размере (ДАННЫЕ ИЗЪЯТЫ)  рубл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Т. Сазонов на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В материалах дела об административном правонарушении имеется ходатайство </w:t>
      </w:r>
      <w:r>
        <w:rPr>
          <w:sz w:val="28"/>
          <w:szCs w:val="28"/>
        </w:rPr>
        <w:t>А.Т. Сазонова</w:t>
      </w:r>
      <w:r>
        <w:rPr>
          <w:color w:val="000000"/>
          <w:sz w:val="28"/>
          <w:szCs w:val="28"/>
        </w:rPr>
        <w:t xml:space="preserve"> о рассмотрении дела </w:t>
      </w:r>
      <w:r>
        <w:rPr>
          <w:sz w:val="28"/>
          <w:szCs w:val="28"/>
        </w:rPr>
        <w:t>в его отсутств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ННЫЕ ИЗЪЯТЫ)  на судебное заседание не явилась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 xml:space="preserve">извещена судебной повесткой в установленном порядке. В материалах дела об административном правонарушении имеется ходатайство </w:t>
      </w:r>
      <w:r>
        <w:rPr>
          <w:sz w:val="28"/>
          <w:szCs w:val="28"/>
        </w:rPr>
        <w:t xml:space="preserve">(ДАННЫЕ ИЗЪЯТЫ) </w:t>
      </w:r>
      <w:r>
        <w:rPr>
          <w:color w:val="000000"/>
          <w:sz w:val="28"/>
          <w:szCs w:val="28"/>
        </w:rPr>
        <w:t xml:space="preserve"> о рассмотрении дела </w:t>
      </w:r>
      <w:r>
        <w:rPr>
          <w:sz w:val="28"/>
          <w:szCs w:val="28"/>
        </w:rPr>
        <w:t>в ее отсутств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астью 2 статьи 25.1, частью 3 статьи 25.2, статьей 29.4, пунктом 4 части 1 статьи 29.7 Кодекса Российской Федерации об административных правонарушениях мировой судья считает, что неявка правонарушителя и потерпевшего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А.Т. Сазоно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  <w:br/>
        <w:t>(ДАННЫЕ ИЗЪЯ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Факт совершения А.Т. Сазоновым вменяемого административного правонарушения </w:t>
      </w:r>
      <w:r>
        <w:rPr>
          <w:color w:val="000000"/>
          <w:sz w:val="28"/>
          <w:szCs w:val="28"/>
        </w:rPr>
        <w:t xml:space="preserve">подтверждается: сообщением, объяснением Е.А. Сазоновой, заявлением, объяснением </w:t>
      </w:r>
      <w:r>
        <w:rPr>
          <w:sz w:val="28"/>
          <w:szCs w:val="28"/>
        </w:rPr>
        <w:t>(ДАННЫЕ ИЗЪЯТЫ)</w:t>
      </w:r>
      <w:r>
        <w:rPr>
          <w:color w:val="000000"/>
          <w:sz w:val="28"/>
          <w:szCs w:val="28"/>
        </w:rPr>
        <w:t xml:space="preserve">, объяснением А.Т. Сазонова, актом осмотра, фототаблицей, товарным чеком, рапортом </w:t>
      </w:r>
      <w:r>
        <w:rPr>
          <w:sz w:val="28"/>
          <w:szCs w:val="28"/>
        </w:rPr>
        <w:t>(ДАННЫЕ ИЗЪЯТЫ)</w:t>
      </w:r>
      <w:r>
        <w:rPr>
          <w:color w:val="000000"/>
          <w:sz w:val="28"/>
          <w:szCs w:val="28"/>
        </w:rPr>
        <w:t xml:space="preserve">, протоколом об административном правонарушении, </w:t>
      </w:r>
      <w:r>
        <w:rPr>
          <w:sz w:val="28"/>
          <w:szCs w:val="28"/>
        </w:rPr>
        <w:t xml:space="preserve">в котором изложены обстоятельства совершенного правонарушения; справкой и другими материалами дел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уд, исследовав материалы дела, приходит к выводу о том, что виновность А.Т. Сазонова доказана и квалифицирует его действия по статье 7.17 Кодекса Российской Федерации об административных правонарушениях, то есть умышленное повреждение чужого имущества, если эти действия не повлекли причинение значительного ущерб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: административное правонарушение совершено против собственности гражданина; личность виновного, его имущественное положение; смягчающими административную ответственность обстоятельствами – состояние здоровья А.Т. Сазонова и здоровья близких родственников; отсутствие отягчающих административную ответственность обстоятельств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ConsNormal"/>
        <w:widowControl/>
        <w:suppressAutoHyphens w:val="true"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азонова А.Т. признать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 и назначить ему наказание в виде административного штрафа в размере (ДАННЫЕ ИЗЪЯТЫ)  рублей с зачислением по следующим реквизитам: УФК по Республике Татарстан (Министерство юстиции Республики Татарстан), ИНН 1654003139, КПП 165501001, номер счета получателя платежа 03100643000000011100, Банк получателя: отделение - НБ Республика Татарстан, ОКТМО 92701000001, Кор.сч. 40102810445370000079, БИК 019205400, КБК 73111601073010017140, Идентификатор (ДАННЫЕ ИЗЪЯТЫ), по протоколу ОМВД России по Чистопольскому району административный штраф по судебному делу № (ДАННЫЕ ИЗЪЯТЫ)  по статье 7.17 КоАП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uppressAutoHyphens w:val="true"/>
        <w:ind w:left="-720"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подпись</w:t>
        <w:tab/>
        <w:tab/>
        <w:tab/>
        <w:t xml:space="preserve">  </w:t>
        <w:tab/>
        <w:tab/>
        <w:t xml:space="preserve"> М.А. Храмов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</w:t>
        <w:tab/>
        <w:tab/>
        <w:t xml:space="preserve"> М.А. Храмов  </w:t>
      </w:r>
    </w:p>
    <w:sectPr>
      <w:headerReference w:type="even" r:id="rId3"/>
      <w:headerReference w:type="default" r:id="rId4"/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right"/>
      <w:rPr>
        <w:sz w:val="28"/>
        <w:szCs w:val="28"/>
      </w:rPr>
    </w:pPr>
    <w:r>
      <w:rPr/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2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