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320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248-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</w:t>
      </w:r>
      <w:r>
        <w:rPr>
          <w:sz w:val="28"/>
          <w:szCs w:val="28"/>
        </w:rPr>
        <w:t xml:space="preserve">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 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»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аминовой Г.Г., (ДАННЫЕ ИЗЪЯТЫ) года рождения, уроженки (ДАННЫЕ ИЗЪЯТЫ), зарегистрированной и проживающей по адресу: (ДАННЫЕ ИЗЪЯТЫ), паспорт: серия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минут, Г.Г. Даминова, находясь по адресу: (ДАННЫЕ ИЗЪЯТЫ), осуществила заведомо ложный вызов специализированных служб, а именно сотрудников полиции, сделав заведомо ложное сообщение о том, что (ДАННЫЕ ИЗЪЯТЫ) нанес ей побои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.Г. Дамино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Г.Г. Даминово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рапортом П.В. Минкина, объяснениями Г.Г. Даминовой, (ДАННЫЕ ИЗЪЯТЫ), протоколом об административном правонарушении № (ДАННЫЕ ИЗЪЯТЫ)года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Г.Г. Дамино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Г.Г. Даминовой и ее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аминову Г.Г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(ДАННЫЕ ИЗЪЯТЫ)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