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16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237-2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9 мая 2022 года   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Е.Э. Шайдуллин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Шайдуллина Е.Э., ДАННЫЕ ИЗЪЯТЫ,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ЫЕ ИЗЪЯТЫЕ.Э. Шайдуллин, находясь по адресу: ДАННЫЕ ИЗЪЯТЫ, нанес побои Р.М. Шайдуллиной, а именно: нанес ДАННЫЕ ИЗЪЯТЫкулаком по лицу, ДАННЫЕ ИЗЪЯТЫкулаком по пояснице и удары ногами по различным частям тела, тем самым причинив последней физическую боль. 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Э. Шайдуллин в ходе судебного заседания посредством видеоконференц-связи вину признал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Р.М. в материалах дела имеется ходатайство о рассмотрении дела без ее участия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иновность Е.Э. Шайдуллина подтверждается рапортами Д.Д., сообщением дежурной части, заявлением и объяснениями Р.М., </w:t>
      </w:r>
      <w:r>
        <w:rPr>
          <w:rFonts w:cs="Times New Roman CYR" w:ascii="Times New Roman CYR" w:hAnsi="Times New Roman CYR"/>
        </w:rPr>
        <w:t xml:space="preserve">заключением эксперта ДАННЫЕ ИЗЪЯТЫ, справкой ГАУЗ «ДАННЫЕ ИЗЪЯТЫЦРБ», </w:t>
      </w:r>
      <w:r>
        <w:rPr/>
        <w:t>копией журнала учета приема больных и отказов в госпитализации, объяснениями Р.М. Шайдуллиной,</w:t>
      </w:r>
      <w:r>
        <w:rPr>
          <w:rFonts w:cs="Times New Roman CYR" w:ascii="Times New Roman CYR" w:hAnsi="Times New Roman CYR"/>
        </w:rPr>
        <w:t xml:space="preserve"> </w:t>
      </w:r>
      <w:r>
        <w:rPr/>
        <w:t>сведениями, указанными в протоколе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.Э. Шайдуллин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признание вины, раскаяние в содеянном, наличии на иждивении несовершеннолетнего ребенка, состояние здоровья Е.Э. Шайдуллина и его близких родственников. Обстоятельств,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Е.Э. Шайдуллина судья приходит к мнению о назначении наказания в виде административного ареста, которое с наибольшим эффектом в данном случае достигнет целей административного наказ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Шайдуллина Е.Э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>наказание в виде административного ареста сроком на 10 сут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Срок ареста исчислять с 17 часов 05 минут 19 мая 2022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ab/>
        <w:t xml:space="preserve">  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