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04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148-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июн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Азеева А.А., (ДАННЫЕ ИЗЪЯТЫ)года рождения, уроженца </w:t>
        <w:br/>
        <w:t xml:space="preserve">(ДАННЫЕ ИЗЪЯТЫ), зарегистрированного и проживающего по адресу: (ДАННЫЕ ИЗЪЯТЫ), водительское удостоверение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.М. Азеев не уплатил в течение 60 дней со дня вступления в законную силу постановления по делу об административном правонарушении </w:t>
        <w:br/>
        <w:t xml:space="preserve">№ (ДАННЫЕ ИЗЪЯТЫ) от (ДАННЫЕ ИЗЪЯТЫ) года административный штраф в размере 1 0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Азеев на судебное заседание не явился, о дате и времени рассмотрения дела об административном правонарушении извещен в установленном зако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М. Азе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А.М. Азеев не уплатил в течение 60 дней со дня вступления в законную силу постановления по делу об административном правонарушении №(ДАННЫЕ ИЗЪЯТЫ) от (ДАННЫЕ ИЗЪЯТЫ) года административный штраф в размере 10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А.М. Азе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года, из которого следует, что А.М. Азе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1000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(ДАННЫЕ ИЗЪЯТЫ) от (ДАННЫЕ ИЗЪЯТЫ)года, из которого следует, что </w:t>
        <w:br/>
        <w:t xml:space="preserve">А.М. Азеев совершил административное правонарушение, предусмотренное статьей 12.6 КоАП РФ. Постановление вступило в законную силу </w:t>
        <w:br/>
        <w:t xml:space="preserve">25 января 2022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, 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.М. Азе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А.М. Азе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еева А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, по протоколу ЦАФАП ГИБДД МВД по РТ административный штраф по судебному делу № 5-304/2022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