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303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1147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июня 2022 года     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А.И. Логино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Логинова А.И., (ДАННЫЕ ИЗЪЯТЫ) года рождения, уроженца (ДАННЫЕ ИЗЪЯТЫ), зарегистрированного по адресу: (ДАННЫЕ ИЗЪЯТЫ), паспорт серия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минут, А.И. Логинов, находясь по адресу: (ДАННЫЕ ИЗЪЯТЫ), осуществил заведомо ложный вызов специализированных служб, а именно сотрудников полиции, сделав заведомо ложное сообщение о том, что его родственник нанес побои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И. Логинов на судебном заседании вину признал полностью, в содеянном раскаялся, пояснив, что был пьян, поэтому необдуманно позвонил в поли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протоколом об административном правонарушении № (ДАННЫЕ ИЗЪЯТЫ)от (ДАННЫЕ ИЗЪЯТЫ)года; сообщением (ДАННЫЕ ИЗЪЯТЫ) года; рапортом </w:t>
        <w:br/>
        <w:t>(ДАННЫЕ ИЗЪЯТЫ), объяснениями (ДАННЫЕ ИЗЪЯТЫ)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А.И. Логинов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являются признание вины, раскаяние, состояние здоровья </w:t>
        <w:br/>
        <w:t>А.И. Логинова и его близких родственников. Отягчающий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Логина А.И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