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6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2-01-2022-001042-29</w:t>
      </w:r>
    </w:p>
    <w:p>
      <w:pPr>
        <w:pStyle w:val="Normal"/>
        <w:shd w:fill="FFFFFF" w:val="clear"/>
        <w:tabs>
          <w:tab w:val="clear" w:pos="708"/>
          <w:tab w:val="left" w:pos="82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2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0 апреля 202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 Чист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2 по Чистопольскому судебному району Республики Татарстан - мировой судья  судебного участка  № 1 по Чистопольскому судебному району Республики Татарстан И.В. Касаткина  (Республика Татарстан,  г. Чистополь, ул. Ленина, д. 2 «а»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рассматривается дело об административном правонарушении, Э.С. Николае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 по части 1 статьи 6.9 Кодекса Российской Федерации об административных правонарушениях (далее - КоАП РФ) в отношении Николаева Э.С.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имеющего на иждивении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работающего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да около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инут  возле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была остановлена автомашина марки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сударственный номер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под управлением Э.С. Николаева, у которого имелись внешние признаки опьянения. </w:t>
      </w:r>
      <w:r>
        <w:rPr>
          <w:rFonts w:cs="Times New Roman" w:ascii="Times New Roman" w:hAnsi="Times New Roman"/>
          <w:sz w:val="28"/>
          <w:szCs w:val="28"/>
        </w:rPr>
        <w:t xml:space="preserve">Согласно справке о результатах химико-токсикологических исследований №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у Э.С. Николаева в отобранной биосреде обнаружена дельта девять тетрагидроканнабиноловая кислота, установлен факт употребления наркотического средства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.С. Николаев  в судебном заседании </w:t>
      </w:r>
      <w:r>
        <w:rPr>
          <w:rFonts w:cs="Times New Roman" w:ascii="Times New Roman" w:hAnsi="Times New Roman"/>
          <w:sz w:val="28"/>
          <w:szCs w:val="28"/>
        </w:rPr>
        <w:t>посредством видеоконференц-свя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ну признал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новность Э.С. Николаева подтверждается рапортом сотрудника ОГИБДД ОМВД России по Чистопольскому району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копией протокола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административном правонарушении, актом медицинского освидетельствования на состояние опьянения №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да, справкой о результатах химико-токсикологических исследований №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а, объяснением Э.С. Николаева, протоколом об административном правонарушении и други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им образом, Э.С. Николаев совершил административное правонарушение, предусмотренное частью 1 статьи 6.9 КоАП РФ, то есть потребление наркотических средств без назначения врач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читывает характер совершенного административного правонарушения, личность виновного, его имущественное положение, наличие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в качестве обстоятельств, смягчающих административную ответственность, - признание вины, раскаяние, состояние здоровья Э.С. Николаева и его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учетом характера деяния и личности нарушителя, судья приходит к мнению о назначении наказания в виде административного ареста, так как применение иных видов наказания не обеспечивает реализации задач административной ответственности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илу части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лицу,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удья полагает необходимым возложить на </w:t>
      </w:r>
      <w:r>
        <w:rPr>
          <w:sz w:val="28"/>
          <w:szCs w:val="28"/>
        </w:rPr>
        <w:t xml:space="preserve">Э.С. Николаева </w:t>
      </w:r>
      <w:r>
        <w:rPr>
          <w:color w:val="000000"/>
          <w:sz w:val="28"/>
          <w:szCs w:val="28"/>
          <w:lang w:bidi="ru-RU"/>
        </w:rPr>
        <w:t>обязанность пройти диагностику, профилактические меропри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изложенного и руководствуясь статьями 29.9-29.10 КоАП РФ,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колаева Э.С.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ок ареста исчислять с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язать Э.С. Николаева в месячный срок со дня вступления данного постановления в законную силу обратиться в ГАУЗ «Чистопольская ЦРБ» для прохождения диагностики, профилактических мероприятий, а при необходимости лечения в связи потреблением наркотических средств. Контроль за исполнением данной обязанности возложить на органы внутренних д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И.В. Касатк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FFFF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</w:rPr>
        <w:t>Копия вер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FFFF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</w:rPr>
        <w:t xml:space="preserve">Мировой судья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.А. Храм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FFFF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FFFF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FFFF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