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73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1034-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апреля 2022 года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 года рождения, уроженца (ДАННЫЕ ИЗЪЯТЫ), зарегистрированного и проживающего по адресу: (ДАННЫЕ ИЗЪЯТЫ), водительское удостоверение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 от (ДАННЫЕ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посредством направления СМС-уведомл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 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 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 от 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 от (ДАННЫЕ ИЗЪЯТЫ) 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 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, по протоколу ОГИБДД России по Чистопольскому району административный штраф по судебному делу № 5-273/2022 от 27.04.2022 г. по части 1 статьи 20.25 КоАП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