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/>
        <w:t>Дело № 5-272/2022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 xml:space="preserve">0132-01-2022-001033-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апреля 2022 года                                                                                 город Чистополь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ица Ленина, дом 2 «а»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Захарова А.В., (ДАННЫЕ ИЗЪЯТЫ) года рождения, уроженца </w:t>
        <w:br/>
        <w:t>(ДАННЫЕ ИЗЪЯТЫ), зарегистрированного и проживающего по адресу: (ДАННЫЕ ИЗЪЯТЫ), по статье 7.17 Кодекса Российской Федерации об административных правонарушениях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года в (ДАННЫЕ ИЗЪЯТЫ) минут А.В. Захаров, находясь по адресу: (ДАННЫЕ ИЗЪЯТЫ), умышленно разбил стеклопакет в указанном доме, размером 4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150, принадлежащего (ДАННЫЕ ИЗЪЯТЫ), причинив последней материальный ущерб в размере 720 руб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Захаров на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В материалах дела об административном правонарушении имеется ходатайство </w:t>
      </w:r>
      <w:r>
        <w:rPr>
          <w:sz w:val="28"/>
          <w:szCs w:val="28"/>
        </w:rPr>
        <w:t>А.В. Захарова</w:t>
      </w:r>
      <w:r>
        <w:rPr>
          <w:color w:val="000000"/>
          <w:sz w:val="28"/>
          <w:szCs w:val="28"/>
        </w:rPr>
        <w:t xml:space="preserve"> о рассмотрении дела </w:t>
      </w:r>
      <w:r>
        <w:rPr>
          <w:sz w:val="28"/>
          <w:szCs w:val="28"/>
        </w:rPr>
        <w:t>в его отсутств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ННЫЕ ИЗЪЯТЫ) на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В материалах дела об административном правонарушении имеется ходатайство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z w:val="28"/>
          <w:szCs w:val="28"/>
        </w:rPr>
        <w:t xml:space="preserve">о рассмотрении дела </w:t>
      </w:r>
      <w:r>
        <w:rPr>
          <w:sz w:val="28"/>
          <w:szCs w:val="28"/>
        </w:rPr>
        <w:t>в ее отсутств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2 статьи 25.1, частью 3 статьи 25.2, статьей 29.4, пунктом 4 части 1 статьи 29.7 Кодекса Российской Федерации об административных правонарушениях мировой судья считает, что неявка правонарушителя и потерпевшего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виду изложенного мировой судья приходит к мнению о рассмотрении дела об административном правонарушении без участия А.В. Захарова и </w:t>
        <w:br/>
        <w:t>(ДАННЫЕ ИЗЪЯ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акт совершения А.В. Захаровым вменяемого административного правонарушения </w:t>
      </w:r>
      <w:r>
        <w:rPr>
          <w:color w:val="000000"/>
          <w:sz w:val="28"/>
          <w:szCs w:val="28"/>
        </w:rPr>
        <w:t xml:space="preserve">подтверждается: протоколом об административном правонарушении, </w:t>
      </w:r>
      <w:r>
        <w:rPr>
          <w:sz w:val="28"/>
          <w:szCs w:val="28"/>
        </w:rPr>
        <w:t xml:space="preserve">в котором изложены обстоятельства совершенного правонарушения; рапортами (ДАННЫЕ ИЗЪЯТЫ), (ДАННЫЕ ИЗЪЯТЫ); сообщением, заявлением и объяснением (ДАННЫЕ ИЗЪЯТЫ); актом осмотра и фототаблицами; кассовым чеком; справкой и другими материалами дел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уд, исследовав материалы дела, приходит к выводу о том, что виновность А.В. Захарова доказана и квалифицирует его действия по статье 7.17 Кодекса Российской Федерации об административных правонарушениях, то есть умышленное повреждение чужого имущества, если эти действия не повлекли причинение значительного ущерб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: административное правонарушение совершено против собственности гражданина; личность виновного, его имущественное положение; смягчающими административную ответственность обстоятельствами – состояние его здоровья и здоровья близких родственников; отсутствие отягчающих административную ответственность обстоятельств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ConsNormal"/>
        <w:widowControl/>
        <w:suppressAutoHyphens w:val="true"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харова А.В.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300 рублей с зачислением по следующим реквизитам: УФК по Республике Татарстан (Министерство юстиции Республики Татарстан), ИНН 1654003139, КПП 165501001, номер счета получателя платежа 03100643000000011100, Банк получателя: отделение - НБ Республика Татарстан, ОКТМО 92701000001, Кор.сч. 40102810445370000079, БИК 019205400, КБК 73111601073010017140, Идентификатор (ДАННЫЕ ИЗЪЯТЫ), по протоколу ОМВД России по Чистопольскому району административный штраф по судебному делу № 5-272/2022 от 27.04.2022 г. по статье 7.17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uppressAutoHyphens w:val="true"/>
        <w:ind w:left="-720"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подпись</w:t>
        <w:tab/>
        <w:tab/>
        <w:tab/>
        <w:t xml:space="preserve">  </w:t>
        <w:tab/>
        <w:tab/>
        <w:t xml:space="preserve"> М.А. Храмов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</w:t>
        <w:tab/>
        <w:tab/>
        <w:t xml:space="preserve"> М.А. Храмов  </w:t>
      </w:r>
    </w:p>
    <w:sectPr>
      <w:headerReference w:type="even" r:id="rId3"/>
      <w:headerReference w:type="default" r:id="rId4"/>
      <w:type w:val="nextPage"/>
      <w:pgSz w:w="11906" w:h="16838"/>
      <w:pgMar w:left="1134" w:right="566" w:gutter="0" w:header="142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right"/>
      <w:rPr>
        <w:sz w:val="28"/>
        <w:szCs w:val="28"/>
      </w:rPr>
    </w:pPr>
    <w:r>
      <w:rPr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