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6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83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12 апреля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.В. Хмел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Хмелева А.В.,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зарегистрированного и проживающего по адресу: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года в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минут </w:t>
      </w:r>
      <w:r>
        <w:rPr>
          <w:sz w:val="28"/>
          <w:szCs w:val="28"/>
        </w:rPr>
        <w:t xml:space="preserve">А.В. Хмелев находился (ДАННЫЕ ИЗЪЯТЫ) </w:t>
      </w:r>
      <w:r>
        <w:rPr>
          <w:color w:val="000000"/>
          <w:spacing w:val="1"/>
          <w:sz w:val="28"/>
          <w:szCs w:val="28"/>
        </w:rPr>
        <w:t>в состоянии алкогольного опьянения, а именно самостоятельно не мог передвигаться, лежал на земле</w:t>
      </w:r>
      <w:r>
        <w:rPr>
          <w:rFonts w:cs="Times New Roman CYR" w:ascii="Times New Roman CYR" w:hAnsi="Times New Roman CYR"/>
          <w:sz w:val="28"/>
          <w:szCs w:val="28"/>
        </w:rPr>
        <w:t>, изо рта исходил резкий запах алкоголя, одежда грязная, чем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.В. Хмелев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сообщением, рапортом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объяснениями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протоколом о направлении на медицинское освидетельствование, чеком алкотектора, справкой МАУ «Исцеление»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А.В. Хмеле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А.В. Хмелева </w:t>
      </w:r>
      <w:r>
        <w:rPr>
          <w:color w:val="000000"/>
          <w:spacing w:val="4"/>
          <w:sz w:val="28"/>
          <w:szCs w:val="28"/>
        </w:rPr>
        <w:t xml:space="preserve">и его близких родственников; </w:t>
      </w:r>
      <w:r>
        <w:rPr>
          <w:sz w:val="28"/>
          <w:szCs w:val="28"/>
        </w:rPr>
        <w:t>в качестве обстоятельства, отягчающего административную ответственность -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1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Хмелева А.В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</w:t>
        <w:br/>
        <w:t xml:space="preserve">КоАП РФ, и назначить ему административное наказание в виде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>Срок ареста исчислять с 20 часов 10 минут 11 апреля 2022 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подпись                               </w:t>
        <w:tab/>
        <w:t xml:space="preserve">     М.А. Хра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Копия верна </w:t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/>
      </w:pPr>
      <w:r>
        <w:rPr>
          <w:spacing w:val="-2"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4"/>
          <w:sz w:val="28"/>
          <w:szCs w:val="28"/>
        </w:rPr>
        <w:t>М.А. Храм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