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62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977-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апреля 2022 года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года рождения, уроженца (ДАННЫЕ ИЗЪЯТЫ), зарегистрированного и проживающего по адресу: (ДАННЫЕ ИЗЪЯТЫ), водительское удостоверение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от (ДАННЫЕ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 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, по протоколу ЦАФАП ГИБДД МВД по РТ административный штраф по судебному делу № 5-262/2022 от 27.04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