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Дело № 5-250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0344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                                                         город Чистополь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смагиловой Т.С., (ДАННЫЕ ИЗЪЯТЫ) года рождения, уроженки с. Ленино Новошешминского района ТАССР, зарегистрированной по адресу: (ДАННЫЕ ИЗЪЯТЫ), проживающей по адресу: (ДАННЫЕ ИЗЪЯТЫ), паспорт серия (ДАННЫЕ ИЗЪЯТЫ),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– КоАП РТ)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ериод времени с (ДАННЫЕ ИЗЪЯТЫ) года до (ДАННЫЕ ИЗЪЯТЫ) 2022 года Т.С. Исмагилова, находясь по адресу: (ДАННЫЕ ИЗЪЯТЫ), нарушала тишину и покой граждан в ночное время, а именно: громко кричала, шумела, нарушала тишину и покой граждан в ночное время сут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.С. Исмагилова в судебное заседание на рассмотрение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удебное заседание не явился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 xml:space="preserve">извещен. В материалах административного дела имеется ходатайство о рассмотрении дела без его участ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частью 3 статьи 25.2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Т.С. Исмагиловой и </w:t>
        <w:br/>
        <w:t xml:space="preserve">(ДАННЫЕ ИЗЪЯТЫ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: рапортами                (ДАННЫЕ ИЗЪЯТЫ), заявлением и объяснениями (ДАННЫЕ ИЗЪЯТЫ), объяснениями Т.С. Исмагиловой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Т.С. Исмагилова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й, ее имущественное положение; в качестве обстоятельств смягчающих административную ответственность - состояние здоровья Т.С. Исмагиловой и ее близких родственников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й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suppressAutoHyphens w:val="true"/>
        <w:spacing w:before="120" w:after="120"/>
        <w:ind w:left="0" w:right="17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гилову Т.С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(ДАННЫЕ ИЗЪЯТЫ). 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                      </w:t>
      </w:r>
      <w:r>
        <w:rPr>
          <w:color w:val="FFFFFF"/>
          <w:sz w:val="28"/>
          <w:szCs w:val="28"/>
        </w:rPr>
        <w:t xml:space="preserve"> подпись</w:t>
      </w:r>
      <w:r>
        <w:rPr>
          <w:sz w:val="28"/>
          <w:szCs w:val="28"/>
        </w:rPr>
        <w:t xml:space="preserve">                     </w:t>
        <w:tab/>
        <w:tab/>
        <w:t xml:space="preserve">            М.А. Храмов </w:t>
      </w:r>
    </w:p>
    <w:p>
      <w:pPr>
        <w:pStyle w:val="Normal"/>
        <w:suppressAutoHyphens w:val="true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suppressAutoHyphens w:val="true"/>
        <w:ind w:right="-1" w:hanging="0"/>
        <w:rPr/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