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5-232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Д: 16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0132-01-2022-000837-6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sz w:val="28"/>
          <w:szCs w:val="28"/>
        </w:rPr>
        <w:t>21 апреля</w:t>
      </w:r>
      <w:r>
        <w:rPr>
          <w:rFonts w:cs="Times New Roman CYR" w:ascii="Times New Roman CYR" w:hAnsi="Times New Roman CYR"/>
          <w:sz w:val="28"/>
          <w:szCs w:val="28"/>
        </w:rPr>
        <w:t xml:space="preserve"> 2022 года</w:t>
        <w:tab/>
        <w:t xml:space="preserve">                   </w:t>
        <w:tab/>
        <w:t xml:space="preserve">    </w:t>
        <w:tab/>
        <w:t xml:space="preserve">                                      город Чистополь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sz w:val="28"/>
          <w:szCs w:val="28"/>
        </w:rPr>
        <w:t xml:space="preserve">(Республика Татарстан, г. Чистополь, ул. Ленина, д. 2 «А»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лица, в отношении которого рассматривается дело об административном правонарушении, А.А. Новиковой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, расположенного по адресу: (ДАННЫЕ ИЗЪЯТЫ), (ИНН (ДАННЫЕ ИЗЪЯТЫ), ОГРН (ДАННЫЕ ИЗЪЯТЫ)),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(ДАННЫЕ ИЗЪЯТЫ) года в (ДАННЫЕ ИЗЪЯТЫ) минут (ДАННЫЕ ИЗЪЯТЫ) (ОГРН (ДАННЫЕ ИЗЪЯТЫ)), являясь ответственным лицом, не принял меры по содержанию дороги в соответствии с требованиями стандартов, норм и правил, а именно не устранил снежные валы в зоне треугольников видимости, расположенных (ДАННЫЕ ИЗЪЯТЫ), что не обеспечивает безопасность дорожного дви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едставитель (ДАННЫЕ ИЗЪЯТЫ) в судебном заседании вину не признала, пояснив, что работы по вывозу снега производятся подрядной организацией в соответствии с условиями муниципального контракта. В связи с большим количеством осадков, подрядная организация не успела вывезти снег со всей территории города. Заявки от исполнительного комитета направляются ежедневно.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В соответствии с пунктом 1 статьи 12 Федерального закона от 10 декабря 1995 N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указанной статьи</w:t>
      </w:r>
      <w:r>
        <w:rPr>
          <w:rFonts w:eastAsia="Calibri"/>
          <w:sz w:val="28"/>
          <w:szCs w:val="28"/>
        </w:rPr>
        <w:t xml:space="preserve">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12 статьи 3</w:t>
        </w:r>
      </w:hyperlink>
      <w:r>
        <w:rPr>
          <w:rFonts w:eastAsia="Calibri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 6 указанной статьи</w:t>
        </w:r>
      </w:hyperlink>
      <w:r>
        <w:rPr>
          <w:rFonts w:eastAsia="Calibri"/>
          <w:sz w:val="28"/>
          <w:szCs w:val="28"/>
        </w:rPr>
        <w:t xml:space="preserve"> содержание автомобильных дорог является разновидностью дорожной деятельности, осуществление которой в отношении автомобильных дорог местного значения согласно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у 6 части 1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8 ноября 2007 года № 257-ФЗ относится к полномочиям органов местного самоуправления городских поселений, муниципальных районов, городских окру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ходя из положений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и 37</w:t>
        </w:r>
      </w:hyperlink>
      <w:r>
        <w:rPr>
          <w:rFonts w:eastAsia="Calibri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5 части 1 статьи 14</w:t>
        </w:r>
      </w:hyperlink>
      <w:r>
        <w:rPr>
          <w:rFonts w:eastAsia="Calibri"/>
          <w:sz w:val="28"/>
          <w:szCs w:val="28"/>
        </w:rPr>
        <w:t xml:space="preserve"> вышеуказанного закона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овательно, </w:t>
      </w:r>
      <w:r>
        <w:rPr>
          <w:sz w:val="28"/>
          <w:szCs w:val="28"/>
        </w:rPr>
        <w:t>(ДАННЫЕ ИЗЪЯТЫ)</w:t>
      </w:r>
      <w:r>
        <w:rPr>
          <w:rFonts w:eastAsia="Calibri"/>
          <w:sz w:val="28"/>
          <w:szCs w:val="28"/>
        </w:rPr>
        <w:t xml:space="preserve"> является лицом, ответственным за содержание дорог местного значения, в том числе в части контроля за выполнением мероприятий по содержанию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с пунктом 6 </w:t>
      </w:r>
      <w:r>
        <w:rPr>
          <w:bCs/>
          <w:kern w:val="2"/>
          <w:sz w:val="28"/>
          <w:szCs w:val="28"/>
        </w:rPr>
        <w:t xml:space="preserve">приказа МВД России от 30 марта 2015 года </w:t>
        <w:br/>
        <w:t>N 380 «Об утверждении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»,</w:t>
      </w:r>
      <w:r>
        <w:rPr>
          <w:spacing w:val="2"/>
          <w:sz w:val="28"/>
          <w:szCs w:val="28"/>
          <w:shd w:fill="FFFFFF" w:val="clear"/>
        </w:rPr>
        <w:t xml:space="preserve"> должностные лица, уполномоченные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, в случае выявления административного правонарушения, предусмотренного</w:t>
      </w:r>
      <w:r>
        <w:rPr>
          <w:sz w:val="28"/>
          <w:szCs w:val="28"/>
        </w:rPr>
        <w:t xml:space="preserve"> ст. 12.34 Кодекса Российской Федерации об административных правонарушениях</w:t>
      </w:r>
      <w:r>
        <w:rPr>
          <w:spacing w:val="2"/>
          <w:sz w:val="28"/>
          <w:szCs w:val="28"/>
          <w:shd w:fill="FFFFFF" w:val="clear"/>
        </w:rPr>
        <w:t>, составляют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Согласно пункту 86 приказа, указанного выше, в случае выявления при осуществлении надзора за дорожным движением нарушений обязательных требований безопасности оформляется акт о выявленных недостатках в эксплуатационном состоянии автомобильной дороги (улицы), железнодорожного переез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з пункта 92 вышеуказанного приказа следует, что основанием для начала осуществления административной процедуры является установление сотрудником поводов к возбуждению дела об административном правонарушении.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Согласно пунктам 13, 14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оответствии с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  <w:r>
        <w:rPr>
          <w:sz w:val="28"/>
          <w:szCs w:val="28"/>
        </w:rPr>
        <w:t xml:space="preserve">, Чистопольский городской исполнительный комитет Чистопольского муниципального района Республики Татарстан не принял мер по содержанию дорог, а именно не устранил снежные валы и рыхлый снег на проезжей части улиц, чем нарушил </w:t>
        <w:br/>
        <w:t xml:space="preserve">п. 13 ПДД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ДАННЫЕ ИЗЪЯТЫ), будучи ответственным за состояние дорог, обеспечением безопасности дорожного движения нарушил положения указанных норм, факт совершения юридическим лицом  вменяемого административного правонарушения и его виновность подтвержда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года, в котором изложены обстоятельства совершенного правонарушен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бследования состояния улично-дорожной сети города Чистополь от (ДАННЫЕ ИЗЪЯТЫ) года, в котором зафиксированы выявленные наруш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фототаблицей и другими материалами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spacing w:val="-1"/>
          <w:sz w:val="28"/>
          <w:szCs w:val="28"/>
        </w:rPr>
        <w:t xml:space="preserve">вызы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, а также акте, составленным уполномоченным должностным лицом, у судьи не имеется оснований, поскольку они соотносятся с другими материалами администрати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доказательства, при всестороннем, полном и объективном исследовании всех обстоятельств дела в их совокупности, считает вину (ДАННЫЕ ИЗЪЯТЫ) установленной и квалифицирует его бездействия по части 1 статьи 12.34 Кодекса Российской Федерации об административных правонарушениях, то есть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ы представителя (ДАННЫЕ ИЗЪЯТЫ) не является субъектом административного правонарушения, предусмотренного ст. 12.34 Кодекса Российской Федерации об административных правонарушениях, при заключенном муниципальном контракте с ООО «(ДАННЫЕ ИЗЪЯТЫ)» не нашли своего подтверждения, поскольку (ДАННЫЕ ИЗЪЯТЫ) является балансодержателем данных дорог на который возложена обязанность по их содержанию, согласно установленным стандартам. Кроме того, заключение договора с юридическим лицом на осуществление содержания дорог в зимний период времени является лишь способом исполнения (ДАННЫЕ ИЗЪЯТЫ) своих функций по содержанию дорог, а не их делегирование другому лицу, и не освобождает его от исполнения данных функций, возложенных на него законодательством Российской Федерации. При осуществлении </w:t>
      </w:r>
      <w:r>
        <w:rPr>
          <w:spacing w:val="2"/>
          <w:sz w:val="28"/>
          <w:szCs w:val="28"/>
          <w:shd w:fill="FFFFFF" w:val="clear"/>
        </w:rPr>
        <w:t xml:space="preserve">должностными лицами, уполномоченными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эксплуатации автомобильных дорог, в случае выявления нарушений обязательных требований безопасности оформляется акт о выявленных недостатках в эксплуатационном состоянии автомобильной дороги (улицы), при этом обязанность участия при его составлении представителей органов исполнительной власти, не установл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</w:t>
      </w:r>
      <w:r>
        <w:rPr>
          <w:rFonts w:eastAsia="Calibri"/>
          <w:sz w:val="28"/>
          <w:szCs w:val="28"/>
        </w:rPr>
        <w:t xml:space="preserve">имущественное и финансовое положение юридического лица; отсутствие обстоятельств, смягчающих административную ответственность; в качестве обстоятельств, отягчающих административную ответственность суд признает повторное совершение однородного административного правонарушения, предусмотренного главой 12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ых обстоятельств, предусмотренных статьей 4.1 КоАП РФ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суд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АННЫЕ ИЗЪЯТЫ) признать виновным в совершении административного правонарушения, предусмотренного частью 1 статьи 12.34 КоАП РФ, и назначить ему административное наказание в виде административного штрафа в размере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плате административного штрафа (ДАННЫЕ ИЗЪЯТЫ) н</w:t>
      </w:r>
      <w:r>
        <w:rPr>
          <w:color w:val="000000"/>
          <w:sz w:val="28"/>
          <w:szCs w:val="28"/>
        </w:rPr>
        <w:t xml:space="preserve">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– 100 000 (ста тысяч) рублей.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УФК по РТ, </w:t>
        <w:br/>
        <w:t>ИНН 1654002946, КПП 165945001, банк-получатель: Отделение – НБ Республика Татарстан</w:t>
      </w:r>
      <w:r>
        <w:rPr>
          <w:sz w:val="28"/>
          <w:szCs w:val="28"/>
          <w:lang w:val="ru-RU"/>
        </w:rPr>
        <w:t xml:space="preserve"> г.Казань</w:t>
      </w:r>
      <w:r>
        <w:rPr>
          <w:sz w:val="28"/>
          <w:szCs w:val="28"/>
        </w:rPr>
        <w:t>, БИК 019205400, р/с 40102810445370000079, КБК 18811601123010001140, ОКТМО 92659101, УИН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адлежит представить по адресу: Республика Татарстан, г. Чистополь, ул. Ленина, д. 2а, судебный участок №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 xml:space="preserve">    М.А. Храм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М.А. Храмов</w:t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7564F04AEA742F594E0C9668AB55E35D6CB9C63X2N3O" TargetMode="External"/><Relationship Id="rId3" Type="http://schemas.openxmlformats.org/officeDocument/2006/relationships/hyperlink" Target="consultantplus://offline/ref=E9DEF33B13F78BCDB65CE1026724812D37574D09A4A742F594E0C9668AB55E35D6CB9C64217D4E18X2NBO" TargetMode="External"/><Relationship Id="rId4" Type="http://schemas.openxmlformats.org/officeDocument/2006/relationships/hyperlink" Target="consultantplus://offline/ref=E9DEF33B13F78BCDB65CE1026724812D37574D09A4A742F594E0C9668AXBN5O" TargetMode="External"/><Relationship Id="rId5" Type="http://schemas.openxmlformats.org/officeDocument/2006/relationships/hyperlink" Target="consultantplus://offline/ref=E9DEF33B13F78BCDB65CE1026724812D37574D09A4A742F594E0C9668AB55E35D6CB9C64217D4E19X2N7O" TargetMode="External"/><Relationship Id="rId6" Type="http://schemas.openxmlformats.org/officeDocument/2006/relationships/hyperlink" Target="consultantplus://offline/ref=E9DEF33B13F78BCDB65CE1026724812D37574D09A4A742F594E0C9668AB55E35D6CB9C64217D4F13X2N9O" TargetMode="External"/><Relationship Id="rId7" Type="http://schemas.openxmlformats.org/officeDocument/2006/relationships/hyperlink" Target="consultantplus://offline/ref=E9DEF33B13F78BCDB65CE1026724812D37574B05A2A042F594E0C9668AB55E35D6CB9C64217D4A1DX2N9O" TargetMode="External"/><Relationship Id="rId8" Type="http://schemas.openxmlformats.org/officeDocument/2006/relationships/hyperlink" Target="consultantplus://offline/ref=E9DEF33B13F78BCDB65CE1026724812D37574B05A2A042F594E0C9668AB55E35D6CB9C6724X7N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