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Дело № 5-230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0835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                                                  город Чистополь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батуллина И.И., (ДАННЫЕ ИЗЪЯТЫ) года рождения, зарегистрированного и проживающего по адресу: (ДАННЫЕ ИЗЪЯТЫ),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– КоАП РТ)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1 февраля 2022 года примерно в (ДАННЫЕ ИЗЪЯТЫ) минут, И.И. Ибатуллин, находясь (ДАННЫЕ ИЗЪЯТЫ), нарушал тишину и покой граждан в ночное время, а именно шумел, громко разговаривал, нарушал тишину и покой граждан в ночное время сут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.И. Ибатуллин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судебное заседание не явился, о месте и времени рассмотрения дела об административной ответственности </w:t>
      </w:r>
      <w:r>
        <w:rPr>
          <w:color w:val="000000"/>
          <w:sz w:val="28"/>
          <w:szCs w:val="28"/>
        </w:rPr>
        <w:t>извещен надлежащим образом. 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частью 3 статьи 25.2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.И. Ибатуллина и </w:t>
        <w:br/>
        <w:t xml:space="preserve">(ДАННЫЕ ИЗЪЯТЫ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: сообщением и объяснением А.В. Колесник, объясн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, И.И. Ибатуллина</w:t>
      </w:r>
      <w:r>
        <w:rPr>
          <w:sz w:val="28"/>
          <w:szCs w:val="28"/>
        </w:rPr>
        <w:t xml:space="preserve">, рапортом (ДАННЫЕ ИЗЪЯТЫ), протоколом об административном правонарушении </w:t>
        <w:br/>
        <w:t xml:space="preserve">№ (ДАННЫЕ ИЗЪЯТЫ) от (ДАННЫЕ ИЗЪЯТЫ) года, в котором изложены обстоятельства совершенного правонарушения и другими материалами д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И.И. Ибатуллин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мировой судья учитывает  характер совершенного административного правонарушения, личность виновного, его имущественное положение; в качестве обстоятельств смягчающих административную ответственность суд учитывает - состояние здоровья </w:t>
        <w:br/>
        <w:t xml:space="preserve">И.И. Ибатуллина и его близких родственников; отсутствие отягчающих административную ответственность обстоятельст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й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uppressAutoHyphens w:val="true"/>
        <w:spacing w:before="120" w:after="120"/>
        <w:ind w:left="0" w:right="17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suppressAutoHyphens w:val="true"/>
        <w:spacing w:before="0" w:after="0"/>
        <w:ind w:left="0" w:right="176" w:firstLine="720"/>
        <w:jc w:val="both"/>
        <w:rPr/>
      </w:pPr>
      <w:r>
        <w:rPr>
          <w:sz w:val="28"/>
          <w:szCs w:val="28"/>
        </w:rPr>
        <w:t xml:space="preserve">Ибатуллина И.И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                       подпись                     </w:t>
        <w:tab/>
        <w:tab/>
        <w:t xml:space="preserve">            М.А. Храмов </w:t>
      </w:r>
    </w:p>
    <w:p>
      <w:pPr>
        <w:pStyle w:val="Normal"/>
        <w:suppressAutoHyphens w:val="true"/>
        <w:ind w:right="3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