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05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702-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марта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Д.В. Ярославцев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Ярославцева Д.В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.В. Ярославцев не уплатил в течение 60 дней со дня вступления в законную силу постановления по делу об административном правонарушении                         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.В. Ярославцев в судебном заседании вину признал, раскаялс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Д.В. Ярославц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Д.В. Ярославц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  <w:br/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го следует, что Д.В. Ярославц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го следует, что </w:t>
        <w:br/>
        <w:t xml:space="preserve">Д.В. Ярославцев совершил административное правонарушение, предусмотренное частью 2 статьи 12.9 КоАП РФ. Постановление вступило в законную силу </w:t>
        <w:br/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Д.В. Ярославц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признание вины, раскаяние, состояние здоровья Д.В. Ярославц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цева Д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