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99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665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марта 2022 года  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Тазетдинова М.И., «(ДАННЫЕ ИЗЪЯТЫ)», зарегистрированного и проживающего по адресу: «(ДАННЫЕ ИЗЪЯТЫ)», водительское удостоверение серия «(ДАННЫЕ ИЗЪЯТЫ)» года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(ДАННЫЕ ИЗЪЯТЫ)» года примерно в «(ДАННЫЕ ИЗЪЯТЫ)» минут возле дома «(ДАННЫЕ ИЗЪЯТЫ)» Республики Татарстан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М.И. Тазетдинов управлял «(ДАННЫЕ ИЗЪЯТЫ)» без государственного регистрационного знака, находясь в состоянии алкогольного опьянения, результат освидетельствования на состояние опьянения составил 0,505 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.И. Тазетдинов в судебное заседание не явился, о дате и времени рассмотрения дела об административном правонарушении извещен в установленном законом порядке. От М.И. Тазетдинова ходатайств о рассмотрении дела в его отсутствие не поступило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М.И. Тазетдинов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Т.И. Тазетдинова</w:t>
      </w:r>
      <w:r>
        <w:rPr>
          <w:rFonts w:cs="Times New Roman CYR" w:ascii="Times New Roman CYR" w:hAnsi="Times New Roman CYR"/>
          <w:sz w:val="28"/>
          <w:szCs w:val="28"/>
        </w:rPr>
        <w:t xml:space="preserve"> во вменяемом административном правонарушении подтвержд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</w:t>
        <w:br/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«(ДАННЫЕ ИЗЪЯТЫ)» года примерно в «(ДАННЫЕ ИЗЪЯТЫ)»минут возле «(ДАННЫЕ ИЗЪЯТЫ)» Республики Татарстан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</w:t>
        <w:br/>
        <w:t xml:space="preserve">М.И. Тазетдинов управлял «(ДАННЫЕ ИЗЪЯТЫ)», находясь в состоянии алкогольного опьянения, результат освидетельствования на состояние опьянения составил 0,505 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М.И. Тазетдин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 xml:space="preserve">М.И. Тазетдин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огласно которому показания прибора составили 0,505</w:t>
      </w:r>
      <w:r>
        <w:rPr>
          <w:rFonts w:cs="Times New Roman CYR" w:ascii="Times New Roman CYR" w:hAnsi="Times New Roman CYR"/>
          <w:sz w:val="28"/>
          <w:szCs w:val="28"/>
        </w:rPr>
        <w:t xml:space="preserve"> 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объяснением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>М.И. Тазетдин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управления транспортным средством присутствовали понятые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.И. Тазетдинов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,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 xml:space="preserve">М.И. Тазетдиновым 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 xml:space="preserve">М.И. Тазетдин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 xml:space="preserve">М.И. Тазетдинова </w:t>
      </w:r>
      <w:r>
        <w:rPr>
          <w:rFonts w:cs="Times New Roman CYR" w:ascii="Times New Roman CYR" w:hAnsi="Times New Roman CYR"/>
          <w:sz w:val="28"/>
          <w:szCs w:val="28"/>
        </w:rPr>
        <w:t>признаков уголовно-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и семейное положение; в качестве смягчающих обстоятельств – состояние здоровья </w:t>
      </w:r>
      <w:r>
        <w:rPr>
          <w:sz w:val="28"/>
          <w:szCs w:val="28"/>
        </w:rPr>
        <w:t xml:space="preserve">М.И. Тазетдинова </w:t>
      </w:r>
      <w:r>
        <w:rPr>
          <w:rFonts w:cs="Times New Roman CYR" w:ascii="Times New Roman CYR" w:hAnsi="Times New Roman CYR"/>
          <w:sz w:val="28"/>
          <w:szCs w:val="28"/>
        </w:rPr>
        <w:t xml:space="preserve">и его близких родственников; обстоятельств отягчающих административную ответственность </w:t>
      </w:r>
      <w:r>
        <w:rPr>
          <w:sz w:val="28"/>
          <w:szCs w:val="28"/>
        </w:rPr>
        <w:t xml:space="preserve">судом не установлено, </w:t>
      </w:r>
      <w:r>
        <w:rPr>
          <w:rFonts w:cs="Times New Roman CYR" w:ascii="Times New Roman CYR" w:hAnsi="Times New Roman CYR"/>
          <w:sz w:val="28"/>
          <w:szCs w:val="28"/>
        </w:rPr>
        <w:t xml:space="preserve">и с учетом диспозиции и санкции ч. 1 </w:t>
        <w:br/>
        <w:t xml:space="preserve">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Тазетдинова М.И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659101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>УИН 18810416222490018156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ыми средствами на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sz w:val="28"/>
            <w:szCs w:val="28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32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