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66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С.А. Исупова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иректора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упова С.А.,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  <w:br/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.А. Исупов, являясь ответственным должностным лицом за своевременное представление налоговых деклараций, несвоевременно – «(ДАННЫЕ ИЗЪЯТЫ)» года предоставил налоговую декларацию по налогу на имущество «(ДАННЫЕ ИЗЪЯТЫ)» за «(ДАННЫЕ ИЗЪЯТЫ)» в нарушение пункта 3 статьи 386 Налогового кодекса Российской Федерации, при установленном сроке представления - «(ДАННЫЕ ИЗЪЯТЫ)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А. Исупов</w:t>
      </w:r>
      <w:r>
        <w:rPr>
          <w:sz w:val="28"/>
          <w:szCs w:val="28"/>
        </w:rPr>
        <w:t xml:space="preserve"> в судебном заседании вину признал, раскаялс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386 главы 30 части 2 Налогового Кодекса Российской Федерации «Налог на имущество» налогоплательщики обязаны представить налоговую декларацию по налогу по итогам налогового периода в налоговые органы не позднее 30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 xml:space="preserve">. Таким образом, срок предоставления налоговой декларации по налогу на имущество за </w:t>
      </w:r>
      <w:r>
        <w:rPr>
          <w:sz w:val="28"/>
          <w:szCs w:val="28"/>
        </w:rPr>
        <w:t>«(ДАННЫЕ ИЗЪЯТЫ)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С.А. Исуп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«(ДАННЫЕ ИЗЪЯТЫ)» от «(ДАННЫЕ ИЗЪЯТЫ)», в котором изложены обстоятельства совершенного правонарушения, выпиской из ЕГРЮЛ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С.А. Исуп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к обстоятельствам смягчающим административную ответственность суд относит – признание вины, раскаяние, состояние здоровья С.А. Исупова и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директора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Исупов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</w:t>
      </w:r>
      <w:r>
        <w:rPr>
          <w:color w:val="FF0000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</w:t>
        <w:tab/>
        <w:tab/>
        <w:t>М.А. Храмов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