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601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</w:t>
        <w:tab/>
        <w:t xml:space="preserve">          </w:t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директора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леевой Т.И.,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й по адресу: </w:t>
      </w:r>
      <w:r>
        <w:rPr>
          <w:sz w:val="28"/>
          <w:szCs w:val="28"/>
        </w:rPr>
        <w:t xml:space="preserve">«(ДАННЫЕ ИЗЪЯТЫ)»,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.И. Салеева, являясь ответственным должностным лицом – директором </w:t>
        <w:br/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 xml:space="preserve">, за своевременное представление сведений, необходимых для осуществления налогового контроля, несвоевременно –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 xml:space="preserve">года предоставила расчет по страховым взносам за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нарушение пункта 7 статьи 431 Налогового кодекса Российской Федерации, при установленном сроке представления – не позднее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>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.И. Салеева</w:t>
      </w:r>
      <w:r>
        <w:rPr>
          <w:sz w:val="28"/>
          <w:szCs w:val="28"/>
        </w:rPr>
        <w:t xml:space="preserve">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судебной повесткой в установленном порядке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</w:t>
      </w:r>
      <w:r>
        <w:rPr>
          <w:rFonts w:cs="Times New Roman CYR" w:ascii="Times New Roman CYR" w:hAnsi="Times New Roman CYR"/>
          <w:sz w:val="28"/>
          <w:szCs w:val="28"/>
        </w:rPr>
        <w:t>Т.И. Салеев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7 статьи 431 НК РФ </w:t>
      </w:r>
      <w:r>
        <w:rPr>
          <w:sz w:val="28"/>
          <w:szCs w:val="28"/>
          <w:shd w:fill="FFFFFF" w:val="clear"/>
        </w:rPr>
        <w:t xml:space="preserve">п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82268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Т.И. Салеевой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«(ДАННЫЕ ИЗЪЯТЫ)»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от «(ДАННЫЕ ИЗЪЯТЫ)» о месте и времени составления протокола об административном правонарушении, отчетом об отслеживании отправления, сведениями из выписки из ЕГРЮЛ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Т.И. Салеевой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КоАП РФ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, наличие смягчающих административную ответственность обстоятельств – состояние здоровья </w:t>
        <w:br/>
        <w:t xml:space="preserve">Т.И. Салеевой и ее близких родственников; отсутствие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– директора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 xml:space="preserve"> Салееву Т.И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>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