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8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599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(422980, Республика Татарстан, г. Чистополь, ул. Ленина, 2а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(далее - КоАП РФ) в отношении директора «(ДАННЫЕ ИЗЪЯТЫ)» (далее  - «(ДАННЫЕ ИЗЪЯТЫ)»), «(ДАННЫЕ ИЗЪЯТЫ)»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снутдинова Р.И.</w:t>
      </w:r>
      <w:r>
        <w:rPr>
          <w:sz w:val="28"/>
          <w:szCs w:val="28"/>
        </w:rPr>
        <w:t>, 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«(ДАННЫЕ ИЗЪЯТЫ)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И. Хуснутдинов, являясь должностным лицом – директором </w:t>
        <w:br/>
        <w:t xml:space="preserve">«(ДАННЫЕ ИЗЪЯТЫ)»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 (далее НК РФ) </w:t>
      </w:r>
      <w:r>
        <w:rPr>
          <w:sz w:val="28"/>
          <w:szCs w:val="28"/>
        </w:rPr>
        <w:t>не представил в установленный срок в межрайонную ИФНС России № 12 по Республике Татарстан по требованию о предоставлении документов, полученному «(ДАННЫЕ ИЗЪЯТЫ)» «(ДАННЫЕ ИЗЪЯТЫ)» года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.И. Хуснутдин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надлежащим образом судебной повестк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Р.И. Хуснутдиновы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Р.И. Хуснутдиновым вменяемого административного правонарушения подтверждается сведениями из протокола об административном правонарушении № «(ДАННЫЕ ИЗЪЯТЫ)» года, в котором изложены обстоятельства совершенного правонарушения, уведомлением, требованием № 1897 о предоставлении пояснений от «(ДАННЫЕ ИЗЪЯТЫ)» года, подтверждение даты отправки электронного требования от «(ДАННЫЕ ИЗЪЯТЫ)» года, квитанцией  о приеме электронного требования от «(ДАННЫЕ ИЗЪЯТЫ)» года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«(ДАННЫЕ ИЗЪЯТЫ)» с «(ДАННЫЕ ИЗЪЯТЫ)» года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sz w:val="28"/>
          <w:szCs w:val="28"/>
        </w:rPr>
        <w:t xml:space="preserve">Р.И. Хуснутдинов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– директора </w:t>
      </w:r>
      <w:r>
        <w:rPr>
          <w:sz w:val="28"/>
          <w:szCs w:val="28"/>
        </w:rPr>
        <w:t xml:space="preserve">«(ДАННЫЕ ИЗЪЯТЫ)» </w:t>
      </w:r>
      <w:r>
        <w:rPr>
          <w:rFonts w:cs="Times New Roman CYR" w:ascii="Times New Roman CYR" w:hAnsi="Times New Roman CYR"/>
          <w:sz w:val="28"/>
          <w:szCs w:val="28"/>
        </w:rPr>
        <w:t>Хуснутдинова Р.И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15.6 КоАП РФ и назначить ему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right="355"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ind w:right="355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</w:t>
        <w:tab/>
        <w:tab/>
        <w:t xml:space="preserve">                     М.А. Храмов</w:t>
      </w:r>
    </w:p>
    <w:p>
      <w:pPr>
        <w:pStyle w:val="Normal"/>
        <w:suppressAutoHyphens w:val="true"/>
        <w:ind w:right="355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355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49" w:hanging="0"/>
        <w:rPr/>
      </w:pPr>
      <w:r>
        <w:rPr>
          <w:sz w:val="28"/>
          <w:szCs w:val="28"/>
        </w:rPr>
        <w:t xml:space="preserve">Мировой судья                      </w:t>
        <w:tab/>
        <w:tab/>
        <w:t xml:space="preserve">                                                    М.А. Храмов</w:t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03A392D9AAE9E5475C55E7A4B1E15D7DD1E8A88168B1595B359BCEBBFA1C9AA69AFB081L1o3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