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  <w:r>
        <w:rPr/>
        <w:t>Дело № 5-180/2022</w:t>
      </w:r>
    </w:p>
    <w:p>
      <w:pPr>
        <w:pStyle w:val="Normal"/>
        <w:jc w:val="right"/>
        <w:rPr>
          <w:sz w:val="28"/>
          <w:szCs w:val="28"/>
        </w:rPr>
      </w:pPr>
      <w:r>
        <w:rPr/>
        <w:t>УИД: 16</w:t>
      </w:r>
      <w:r>
        <w:rPr>
          <w:lang w:val="en-US"/>
        </w:rPr>
        <w:t>MS</w:t>
      </w:r>
      <w:r>
        <w:rPr/>
        <w:t>0132-01-2022-000594-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марта 2022 года                                                                                   город Чистополь,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лица Ленина, дом 2 «а»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Бадыгина А.Т.,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 рождения, зарегистрированного по адресу: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в совершении административного правонарушения, предусмотренного частью 1 статьи 3.8 Кодекса Республики Татарстан об административных правонарушениях (далее – КоАП РТ)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 примерно в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минут, А.Т. Бадыгин, находясь по адресу: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>, нарушал тишину и покой граждан в ночное время, а именно громко слушал музыку, кричал, нарушал тишину и покой граждан в ночное время суток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А.Т. Бадыгин на судебное заседание по рассмотрению дела об административном правонарушении не явился, о времени и месте судебного заседания извещен надлежащим образом. </w:t>
      </w:r>
      <w:r>
        <w:rPr>
          <w:color w:val="000000"/>
          <w:sz w:val="28"/>
          <w:szCs w:val="28"/>
        </w:rPr>
        <w:t>В материалах административного дела имеется ходатайство о рассмотрении дела без его участ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рпевшая О.Д. Иванова на </w:t>
      </w:r>
      <w:r>
        <w:rPr>
          <w:sz w:val="28"/>
          <w:szCs w:val="28"/>
        </w:rPr>
        <w:t xml:space="preserve">судебное заседание не явилась, о месте и времени рассмотрения дела об административной ответственности </w:t>
      </w:r>
      <w:r>
        <w:rPr>
          <w:color w:val="000000"/>
          <w:sz w:val="28"/>
          <w:szCs w:val="28"/>
        </w:rPr>
        <w:t>извещена. В материалах административного дела имеется ходатайство о рассмотрении дела без ее учас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частью 3 статьи 25.2, статьи 29.4, пунктом 4 части 1 статьи 29.7 Кодекса Российской Федерации об административных правонарушениях мировой судья считает, что неявка правонарушителя и потерпевшего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А.Т. Бадыгина и </w:t>
        <w:br/>
      </w:r>
      <w:r>
        <w:rPr>
          <w:color w:val="000000"/>
          <w:sz w:val="28"/>
          <w:szCs w:val="28"/>
        </w:rPr>
        <w:t>О.Д. Ивановой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о статьей 2 Закона Республики Татарстан от 12 января 2010 года N 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Из статьи 3 указанного Закона следует, что объектами, на которых обеспечивается покой граждан и тишина в ночное время, являются, кроме прочего, многоквартирные и индивидуальные жилые дом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4 данного Закона определен перечень действий, нарушающих покой граждан и тишину в ночное время на объектах, перечисленных в статье 3 настоящего Закона, к числу которых отнесены: использование телевизоров,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акт административного правонарушения подтверждается: сообщением, заявлением и объяснением О.Д. Ивановой; объяснением</w:t>
      </w:r>
      <w:r>
        <w:rPr>
          <w:color w:val="000000"/>
          <w:sz w:val="28"/>
          <w:szCs w:val="28"/>
        </w:rPr>
        <w:t xml:space="preserve"> В.Р. Иванова, </w:t>
      </w:r>
      <w:r>
        <w:rPr>
          <w:sz w:val="28"/>
          <w:szCs w:val="28"/>
        </w:rPr>
        <w:t xml:space="preserve">А.Т. Бадыгина, рапортом А.Г. Полякова; протоколом об административном правонарушении №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от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, в котором изложены обстоятельства совершенного правонарушения и другими материалами дел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Таким образом, А.Т. Бадыгин совершил административное правонарушение, предусмотренное частью 1 статьи 3.8 Кодекса Республики Татарстан об административных правонарушениях, то есть нарушение покоя граждан и тишины в ночное время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, мировой судья учитывает  характер совершенного административного правонарушения, личность виновного, его имущественное положение; состояние здоровья А.Т. Бадыгина и его близких родственников в качестве обстоятельств смягчающих административную ответственность; отсутствие отягчающих административную ответственность обстоятельств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Решая вопрос о мере административного наказания за совершенное правонарушение, суд учитывает обстоятельства совершения правонарушения, личность виновной, в связи, с чем полагает необходимым назначить административное наказание в виде предупреждения, то есть в минимальном размере санкции данной статьи.</w:t>
      </w:r>
    </w:p>
    <w:p>
      <w:pPr>
        <w:pStyle w:val="TextBodyIndent"/>
        <w:suppressAutoHyphens w:val="true"/>
        <w:spacing w:before="0" w:after="0"/>
        <w:ind w:left="0"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TextBodyIndent"/>
        <w:suppressAutoHyphens w:val="true"/>
        <w:spacing w:before="120" w:after="120"/>
        <w:ind w:left="0" w:right="176" w:firstLine="7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TextBodyIndent"/>
        <w:suppressAutoHyphens w:val="true"/>
        <w:spacing w:before="0" w:after="0"/>
        <w:ind w:left="0" w:right="176" w:firstLine="720"/>
        <w:jc w:val="both"/>
        <w:rPr/>
      </w:pPr>
      <w:r>
        <w:rPr>
          <w:sz w:val="28"/>
          <w:szCs w:val="28"/>
        </w:rPr>
        <w:t xml:space="preserve">Бадыгина А.Т.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ему административное наказание в виде предупреждения. </w:t>
      </w:r>
    </w:p>
    <w:p>
      <w:pPr>
        <w:pStyle w:val="ConsNormal"/>
        <w:widowControl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ind w:right="35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right="35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 xml:space="preserve">Мировой судья                                       подпись                     </w:t>
        <w:tab/>
        <w:tab/>
        <w:t xml:space="preserve">            М.А. Храмов </w:t>
      </w:r>
    </w:p>
    <w:p>
      <w:pPr>
        <w:pStyle w:val="Normal"/>
        <w:suppressAutoHyphens w:val="true"/>
        <w:ind w:right="35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          М.А. Храм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/>
      <w:tab/>
      <w:tab/>
    </w:r>
    <w:r>
      <w:rPr>
        <w:color w:val="FFFFFF"/>
        <w:sz w:val="28"/>
        <w:szCs w:val="28"/>
      </w:rPr>
      <w:t>«КОПИЯ»</w:t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