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74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532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марта 2022 года            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4746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</w:t>
        <w:br/>
        <w:t xml:space="preserve">ул. 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>»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секретаре судебного заседания Е.О. Игнатьевой,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участием </w:t>
      </w:r>
      <w:r>
        <w:rPr>
          <w:sz w:val="28"/>
          <w:szCs w:val="28"/>
        </w:rPr>
        <w:t xml:space="preserve">лица, в отношении которого рассматривается дело об административном правонарушении, И.Г. Сабитова,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тавителя по доверенности </w:t>
      </w:r>
      <w:r>
        <w:rPr>
          <w:sz w:val="28"/>
          <w:szCs w:val="28"/>
        </w:rPr>
        <w:t xml:space="preserve">лица, в отношении которого рассматривается дело об административном правонарушении, М.М. Хамидуллина,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должностного лица, составившего протокол – инспектор ДПС ОСБ ДПС ГИБДД МВД России по Республике Татарстан, (ДАННЫЕ ИЗЪЯТЫ),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sz w:val="28"/>
          <w:szCs w:val="28"/>
        </w:rPr>
        <w:t xml:space="preserve">Сабитова И.Г., (ДАННЫЕ ИЗЪЯТЫ) года рождения, </w:t>
        <w:br/>
        <w:t xml:space="preserve">уроженца  (ДАННЫЕ ИЗЪЯТЫ) ТАССР, зарегистрированного и проживающего по адресу: (ДАННЫЕ ИЗЪЯТЫ), водительское удостоверение (ДАННЫЕ ИЗЪЯТЫ), (ДАННЫЕ ИЗЪЯТЫ),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120" w:after="120"/>
        <w:ind w:firstLine="53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08 февраля 2022 года примерно в (ДАННЫЕ ИЗЪЯТЫ) минут возле (ДАННЫЕ ИЗЪЯТЫ)Республики Татарстан, в нарушение </w:t>
      </w:r>
      <w:hyperlink r:id="rId2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И.Г. Сабитов управлял легковым автомобилем марки (ДАННЫЕ ИЗЪЯТЫ)с государственным регистрационным знаком (ДАННЫЕ ИЗЪЯТЫ), находясь в состоянии алкогольного опьянения, результат освидетельствования на состояние опьянения составил (ДАННЫЕ ИЗЪЯТЫ) мг/л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Г. Сабитов в судебном заседании вину не признал, пояснил, что медицинское освидетельствование проходил, с результатами не согласен, так как это не его результаты, так как он спиртное не употреблял. Вечером он только натирал тело спиртом, а также выпил кефир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итель по доверенности И.Г. Сабитова – М.М. Хамидуллин в судебном заседании вину не признал, пояснив, что поддерживает позицию своего доверителя, поскольку у И.Г. Сабитова сложное материальное положение, является кормильцем семьи, управляет автомобилем сам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составившее протокол – инспектор ДПС ОСБ ДПС ГИБДД МВД России по Республике Татарстан, (ДАННЫЕ ИЗЪЯТЫ), допрошенный в судебном заседании в качестве свидетеля, показал, что 08 февраля 2022 года осуществляя дежурство в гор. Чистополь Республики Татарстан по обеспечению порядка соблюдения правил дорожного движения, примерно в (ДАННЫЕ ИЗЪЯТЫ) минут возле (ДАННЫЕ ИЗЪЯТЫ)Республики Татарстан, был остановлен легковой автомобиль марки (ДАННЫЕ ИЗЪЯТЫ), с государственным регистрационным знаком (ДАННЫЕ ИЗЪЯТЫ)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под управлением </w:t>
        <w:br/>
        <w:t xml:space="preserve">И.Г. Сабитова, у которого были явные признаки опьянения, а именно резкий запах алкоголя изо рта. После чего И.Г. Сабитов прошел освидетельствование на состояние опьянения, результат освидетельствования на состояние опьянения составил (ДАННЫЕ ИЗЪЯТЫ) мг/л, что являлось нарушением </w:t>
      </w:r>
      <w:hyperlink r:id="rId3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. После чего, на И.Г. Сабитова был составлен административный протокол по части 1 ст. 12.8 КоАП РФ, с которым последний был согласен. </w:t>
      </w:r>
      <w:r>
        <w:rPr>
          <w:rStyle w:val="Blk6"/>
          <w:sz w:val="28"/>
          <w:szCs w:val="28"/>
        </w:rPr>
        <w:t>При производстве по делу все процессуальные действия совершались с соблюдением требований действующих нормативных актов</w:t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sz w:val="28"/>
          <w:szCs w:val="28"/>
          <w:lang w:val="en-US"/>
        </w:rPr>
        <w:t> 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Административная ответственность, предусмотренная статьей 12.8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И.Г. Сабитова </w:t>
      </w:r>
      <w:r>
        <w:rPr>
          <w:rFonts w:cs="Times New Roman CYR" w:ascii="Times New Roman CYR" w:hAnsi="Times New Roman CYR"/>
          <w:sz w:val="28"/>
          <w:szCs w:val="28"/>
        </w:rPr>
        <w:t xml:space="preserve">во вменяемом административном правонарушении подтверждается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котором изложены обстоятельства совершенного правонарушения, а именно, что</w:t>
      </w:r>
      <w:r>
        <w:rPr>
          <w:sz w:val="28"/>
          <w:szCs w:val="28"/>
        </w:rPr>
        <w:t xml:space="preserve"> 08 февраля 2022 года в (ДАННЫЕ ИЗЪЯТЫ) минут возле (ДАННЫЕ ИЗЪЯТЫ) Республики Татарстан, в нарушение </w:t>
        <w:br/>
      </w:r>
      <w:hyperlink r:id="rId6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И.Г. Сабитов управлял легковым автомобилем марки (ДАННЫЕ ИЗЪЯТЫ), с государственным регистрационным знаком (ДАННЫЕ ИЗЪЯТЫ)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находясь в состоянии алкогольного опьянения, результат освидетельствования на состояние опьянения составил (ДАННЫЕ ИЗЪЯТЫ) мг/л.;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токолом об отстранении </w:t>
      </w:r>
      <w:r>
        <w:rPr>
          <w:sz w:val="28"/>
          <w:szCs w:val="28"/>
        </w:rPr>
        <w:t xml:space="preserve">И.Г. Сабито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управления транспортным средством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года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 xml:space="preserve">И.Г. Сабито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остояние алкогольного опьянения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согласно которому показания прибора составил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мг/л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зультат освидетельствования – установлено состояние алкогольного опьянения, а также бумажным носителем результата тестирования от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бором Алкотектор PRO-100 touch-k </w:t>
        <w:br/>
        <w:t xml:space="preserve">№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отоколом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от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года о задержании транспортного средств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рапортом и объяснением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справкой и другими материалами дела. 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 xml:space="preserve">Как следует из материалов дела, при производстве по делу вс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цессуальные действия сотрудниками ГИБДД совершались с соблюдением требований действующих нормативных актов, при составлении протокола об отстранении </w:t>
      </w:r>
      <w:r>
        <w:rPr>
          <w:sz w:val="28"/>
          <w:szCs w:val="28"/>
        </w:rPr>
        <w:t xml:space="preserve">И.Г. Сабито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управления транспортным средством проводилась видеозапись.  </w:t>
      </w:r>
    </w:p>
    <w:p>
      <w:pPr>
        <w:pStyle w:val="Normal"/>
        <w:widowControl w:val="false"/>
        <w:suppressAutoHyphens w:val="tru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.Г. Сабитов при составлении протокола об административном правонарушении, проведении освидетельствования, какие-либо пояснения должностным лицам ГИБДД не давал, несогласия с протоколом по данным основаниям не выражал, а, наоборот, с нарушениями был согласен, права были разъяснены, о чем в соответствующих графах протокола поставил свои подписи.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нные протоколы, а также протокол об отстранении от управления транспортным средством и акт освидетельствования на состояние опьянения составлены в соответствии с требованиями КоАП РФ, каких-либо оснований для признания их полученными с нарушениями закона судом не установлено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воды представителя по доверенности М.М. Хамидуллина и И.Г. Сабитова о том, что последний </w:t>
      </w:r>
      <w:r>
        <w:rPr>
          <w:sz w:val="28"/>
          <w:szCs w:val="28"/>
        </w:rPr>
        <w:t>медицинское освидетельствование проходил, но с результатами не согласе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уд расценивает в качестве способа защиты, поскольку указанное противоречит собранным по делу доказательствам и свидетельствует о стремле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.Г. Сабитова</w:t>
      </w:r>
      <w:r>
        <w:rPr>
          <w:sz w:val="28"/>
          <w:szCs w:val="28"/>
        </w:rPr>
        <w:t xml:space="preserve"> избежать административной ответственности, так как вина последнего подтверждается материалами дела об административном правонарушении и видеозаписью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факт управления </w:t>
      </w:r>
      <w:r>
        <w:rPr>
          <w:sz w:val="28"/>
          <w:szCs w:val="28"/>
        </w:rPr>
        <w:t>И.Г. Сабитовым</w:t>
      </w:r>
      <w:r>
        <w:rPr>
          <w:rFonts w:cs="Times New Roman CYR" w:ascii="Times New Roman CYR" w:hAnsi="Times New Roman CYR"/>
          <w:sz w:val="28"/>
          <w:szCs w:val="28"/>
        </w:rPr>
        <w:t xml:space="preserve">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мировым судьей достоверными относительно события правонарушения и достаточными для разрешения дела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ив материалы дела, оценив доказательства, при всестороннем, полном и объективном исследовании всех обстоятельств дела в их совокупности, мировой судья, считает вину </w:t>
      </w:r>
      <w:r>
        <w:rPr>
          <w:sz w:val="28"/>
          <w:szCs w:val="28"/>
        </w:rPr>
        <w:t>И.Г. Сабито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становленной, </w:t>
      </w:r>
      <w:r>
        <w:rPr>
          <w:rFonts w:cs="Times New Roman CYR" w:ascii="Times New Roman CYR" w:hAnsi="Times New Roman CYR"/>
          <w:sz w:val="28"/>
          <w:szCs w:val="28"/>
        </w:rPr>
        <w:t xml:space="preserve">в содеянном у </w:t>
        <w:br/>
      </w:r>
      <w:r>
        <w:rPr>
          <w:sz w:val="28"/>
          <w:szCs w:val="28"/>
        </w:rPr>
        <w:t xml:space="preserve">И.Г. Сабитова </w:t>
      </w:r>
      <w:r>
        <w:rPr>
          <w:rFonts w:cs="Times New Roman CYR" w:ascii="Times New Roman CYR" w:hAnsi="Times New Roman CYR"/>
          <w:sz w:val="28"/>
          <w:szCs w:val="28"/>
        </w:rPr>
        <w:t>признаков уголовно-наказуемого деяния не содержитс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квалифицирует его действия по части 1 </w:t>
      </w:r>
      <w:r>
        <w:rPr>
          <w:rFonts w:cs="Times New Roman CYR" w:ascii="Times New Roman CYR" w:hAnsi="Times New Roman CYR"/>
          <w:sz w:val="28"/>
          <w:szCs w:val="28"/>
        </w:rPr>
        <w:t>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енного правонарушения, его социальную опасность, которое является грубейшим нарушением Правил дорожного движения РФ, с возможными тяжкими последствиями для иных участников дорожного движения, личность виновного, его имущественное положение, семейное положение; в качестве смягчающего административную ответственность обстоятельства </w:t>
      </w:r>
      <w:r>
        <w:rPr>
          <w:sz w:val="28"/>
          <w:szCs w:val="28"/>
        </w:rPr>
        <w:t xml:space="preserve">суд признает – (ДАННЫЕ ИЗЪЯТЫ), состояние здоровья </w:t>
        <w:br/>
        <w:t>И.Г. Сабитова и его близких родственников;</w:t>
      </w:r>
      <w:r>
        <w:rPr>
          <w:rFonts w:cs="Times New Roman CYR" w:ascii="Times New Roman CYR" w:hAnsi="Times New Roman CYR"/>
          <w:sz w:val="28"/>
          <w:szCs w:val="28"/>
        </w:rPr>
        <w:t xml:space="preserve"> в качестве отягчающего административную ответственность обстоятельства </w:t>
      </w:r>
      <w:r>
        <w:rPr>
          <w:sz w:val="28"/>
          <w:szCs w:val="28"/>
        </w:rPr>
        <w:t xml:space="preserve">суд признает - повторное совершение однородного административного правонарушения в течение года, в соответствии с главой 12 КоАП РФ, </w:t>
      </w:r>
      <w:r>
        <w:rPr>
          <w:rFonts w:cs="Times New Roman CYR" w:ascii="Times New Roman CYR" w:hAnsi="Times New Roman CYR"/>
          <w:sz w:val="28"/>
          <w:szCs w:val="28"/>
        </w:rPr>
        <w:t xml:space="preserve">и с учетом диспозиции и санкции ч. 1 ст. 12.8 Кодекса Российской Федерации об административных правонарушениях РФ для целей восстановления социальной справедливости, исправления правонарушителя, и предупреждения совершения им новых противоправных действий, считает необходимым  назначить наказание в виде штрафа в размере 30 000 рублей с лишением права управления транспортным средствами на 1 год 6 месяцев. </w:t>
      </w:r>
    </w:p>
    <w:p>
      <w:pPr>
        <w:pStyle w:val="Normal"/>
        <w:suppressAutoHyphens w:val="true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лючительных обстоятельств по делу не установлено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и р</w:t>
      </w:r>
      <w:r>
        <w:rPr>
          <w:rFonts w:cs="Times New Roman CYR" w:ascii="Times New Roman CYR" w:hAnsi="Times New Roman CYR"/>
          <w:sz w:val="28"/>
          <w:szCs w:val="28"/>
        </w:rPr>
        <w:t xml:space="preserve">уководствуясь ст. 29.09-29.11 КоАП РФ, мировой судья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абитова И.Г.</w:t>
      </w:r>
      <w:r>
        <w:rPr>
          <w:rFonts w:cs="Times New Roman CYR" w:ascii="Times New Roman CYR" w:hAnsi="Times New Roman CYR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30 000  рублей, путем перечисления на счет УФК по РТ (УГИБДД МВД по РТ), </w:t>
        <w:br/>
        <w:t xml:space="preserve">ИНН 1654002946, КПП 165945001, ОКТМО 92701000, Банк получатель – Отделение – НБ Республика Татарстан г. Казань//УФК по Республике Татарстан г. Казань, БИК банка 019205400,  Кор./сч. 40102810445370000079, КБК 18811601123010001140, номер счета получателя платежа 03100643000000011100, </w:t>
        <w:br/>
        <w:t xml:space="preserve">УИН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 с лишением права управления транспортными средствами на срок 1 год 6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 xml:space="preserve">Копия постановления подлежит направлению для сведения в </w:t>
      </w:r>
      <w:r>
        <w:rPr>
          <w:sz w:val="28"/>
          <w:szCs w:val="28"/>
        </w:rPr>
        <w:t>ОГИБДД ОМВД России по Чистопольскому район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Чистопольскому район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цо, привлеченное к административной ответственности, должно сдать все имеющиеся у него соответствующие удостоверения либо заявить об их утрате в указанное судьей подразделение уполномоченного органа, и разъяснить ему последствия невыполнения данной обязанности, предусмотренные </w:t>
      </w:r>
      <w:hyperlink r:id="rId8">
        <w:r>
          <w:rPr>
            <w:rStyle w:val="InternetLink"/>
            <w:sz w:val="28"/>
            <w:szCs w:val="28"/>
          </w:rPr>
          <w:t>статьей 31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 статьи 32.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1 статьи 32.6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 статьи 32.7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АП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 xml:space="preserve">     подпись</w:t>
        <w:tab/>
        <w:tab/>
        <w:tab/>
        <w:t xml:space="preserve">                      М.А. Хра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М.А. Храмов </w:t>
      </w:r>
    </w:p>
    <w:sectPr>
      <w:headerReference w:type="even" r:id="rId14"/>
      <w:headerReference w:type="default" r:id="rId15"/>
      <w:type w:val="nextPage"/>
      <w:pgSz w:w="11906" w:h="16838"/>
      <w:pgMar w:left="1134" w:right="567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jc w:val="right"/>
      <w:rPr/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535A8B01F50C9EB8912F9563FD128A08803E7BE5103DCDE3A946E1A4ED4D880F17458283D3879nATCL" TargetMode="External"/><Relationship Id="rId3" Type="http://schemas.openxmlformats.org/officeDocument/2006/relationships/hyperlink" Target="consultantplus://offline/ref=DDC535A8B01F50C9EB8912F9563FD128A08803E7BE5103DCDE3A946E1A4ED4D880F17458283D3879nATCL" TargetMode="External"/><Relationship Id="rId4" Type="http://schemas.openxmlformats.org/officeDocument/2006/relationships/hyperlink" Target="http://www.consultant.ru/document/cons_doc_LAW_10699/b729b65a24b312d2cbee8543a8afdfb15ebb4046/" TargetMode="External"/><Relationship Id="rId5" Type="http://schemas.openxmlformats.org/officeDocument/2006/relationships/hyperlink" Target="consultantplus://offline/ref=E3A0DAA3CA6C5341929A73CEDFA9E9F6896A3217CB1D12CA2083C6A5804632203E7B4F848DC9E535D2611A362579D5DD349EE50E9AA2l80DM" TargetMode="External"/><Relationship Id="rId6" Type="http://schemas.openxmlformats.org/officeDocument/2006/relationships/hyperlink" Target="consultantplus://offline/ref=DDC535A8B01F50C9EB8912F9563FD128A08803E7BE5103DCDE3A946E1A4ED4D880F17458283D3879nATCL" TargetMode="External"/><Relationship Id="rId7" Type="http://schemas.openxmlformats.org/officeDocument/2006/relationships/hyperlink" Target="mailto:4402@tatar.ru" TargetMode="External"/><Relationship Id="rId8" Type="http://schemas.openxmlformats.org/officeDocument/2006/relationships/hyperlink" Target="consultantplus://offline/ref=91C4E0C8FBD273F3870150BAE3120D3271684F3349DDD6635168A4E8F448C2D681B24CED9D90FB4CE9FFF9FEFD1AB90A46370ED2CC73E8415Ee9N" TargetMode="External"/><Relationship Id="rId9" Type="http://schemas.openxmlformats.org/officeDocument/2006/relationships/hyperlink" Target="consultantplus://offline/ref=91C4E0C8FBD273F3870150BAE3120D3271684F3349DDD6635168A4E8F448C2D681B24CED9D90FA40E7FFF9FEFD1AB90A46370ED2CC73E8415Ee9N" TargetMode="External"/><Relationship Id="rId10" Type="http://schemas.openxmlformats.org/officeDocument/2006/relationships/hyperlink" Target="consultantplus://offline/ref=91C4E0C8FBD273F3870150BAE3120D3271684F3349DDD6635168A4E8F448C2D681B24CEB9C92F14EBAA5E9FAB44EBD154F2110D8D2705Ee1N" TargetMode="External"/><Relationship Id="rId11" Type="http://schemas.openxmlformats.org/officeDocument/2006/relationships/hyperlink" Target="consultantplus://offline/ref=91C4E0C8FBD273F3870150BAE3120D3271684F3349DDD6635168A4E8F448C2D681B24CEA9D9BFA4EBAA5E9FAB44EBD154F2110D8D2705Ee1N" TargetMode="External"/><Relationship Id="rId12" Type="http://schemas.openxmlformats.org/officeDocument/2006/relationships/hyperlink" Target="consultantplus://offline/ref=91C4E0C8FBD273F3870150BAE3120D3271684F3349DDD6635168A4E8F448C2D681B24CEA9C92F14EBAA5E9FAB44EBD154F2110D8D2705Ee1N" TargetMode="External"/><Relationship Id="rId13" Type="http://schemas.openxmlformats.org/officeDocument/2006/relationships/hyperlink" Target="consultantplus://offline/ref=91C4E0C8FBD273F3870150BAE3120D3271684F3349DDD6635168A4E8F448C2D681B24CEA9C92F04EBAA5E9FAB44EBD154F2110D8D2705Ee1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