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62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500-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В.М. Лазарево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Лазаревой В.М., (ДАННЫЕ ИЗЪЯТЫ)года рождения, уроженки (ДАННЫЕ ИЗЪЯТЫ), зарегистрированной и проживающей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.М. Лазарева не уплатила в течение 60 дней со дня вступления в законную силу постановления по делу об административном правонарушении                          (ДАННЫЕ ИЗЪЯТЫ)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.М. Лазарева на судебном заседании вину признала, раскаялась, пояснив, что в настоящее время данный штраф оплачен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В.М. Лазарева не уплатила в течение 60 дней со дня вступления в законную силу постановления по делу об административном правонарушении (ДАННЫЕ ИЗЪЯТЫ)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В.М. Лазаревой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от </w:t>
        <w:br/>
        <w:t>(ДАННЫЕ ИЗЪЯТЫ)года, из которого следует, что В.М. Лазарева не уплатила в течение 60 дней со дня вступления в законную силу постановления по делу об административном правонарушении (ДАННЫЕ ИЗЪЯТЫ)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(ДАННЫЕ ИЗЪЯТЫ)года, из которого следует, что </w:t>
        <w:br/>
        <w:t xml:space="preserve">В.М. Лазарева совершила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В.М. Лазаревой доказана и квалифицирует ее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й и ее имущественное положение; смягчающим обстоятельством – признание вины, раскаяние, состояние здоровья В.М. Лазаревой и ее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у В.М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