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60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0482-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 марта 2022 года  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рассматривается дело об административном правонарушении, В.М. Лазаревой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Лазаревой В.М., (ДАННЫЕ ИЗЪЯТЫ)года рождения, уроженки (ДАННЫЕ ИЗЪЯТЫ), зарегистрированной и проживающей по адресу: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.М. Лазарева не уплатила в течение 60 дней со дня вступления в законную силу постановления по делу об административном правонарушении                          (ДАННЫЕ ИЗЪЯТЫ)года административный штраф в размере 500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.М. Лазарева на судебном заседании вину признала, раскаялась, пояснив, что в настоящее время данный штраф оплачен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В.М. Лазарева не уплатила в течение 60 дней со дня вступления в законную силу постановления по делу об административном правонарушении (ДАННЫЕ ИЗЪЯТЫ) года административный штраф в размере 5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В.М. Лазаревой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(ДАННЫЕ ИЗЪЯТЫ)от </w:t>
        <w:br/>
        <w:t>(ДАННЫЕ ИЗЪЯТЫ)года, из которого следует, что В.М. Лазарева не уплатила в течение 60 дней со дня вступления в законную силу постановления по делу об административном правонарушении (ДАННЫЕ ИЗЪЯТЫ)года административный штраф в размере 5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(ДАННЫЕ ИЗЪЯТЫ)года, из которого следует, что </w:t>
        <w:br/>
        <w:t xml:space="preserve">В.М. Лазарева совершила административное правонарушение, предусмотренное частью 2 статьи 12.9 КоАП РФ. Постановление вступило в законную силу </w:t>
        <w:br/>
        <w:t xml:space="preserve">(ДАННЫЕ ИЗЪЯТЫ)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В.М. Лазаревой доказана и квалифицирует ее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й и ее имущественное положение; смягчающим обстоятельством – признание вины, раскаяние, состояние здоровья В.М. Лазаревой и ее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ареву В.М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203019000140, Идентификатор (ДАННЫЕ ИЗЪЯ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