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159/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ИД: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2-01-2022-000481-6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9 марта 2022 года                                                                                   город Чистополь,                </w:t>
      </w:r>
    </w:p>
    <w:p>
      <w:pPr>
        <w:pStyle w:val="Normal"/>
        <w:tabs>
          <w:tab w:val="clear" w:pos="708"/>
          <w:tab w:val="left" w:pos="1932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улица Ленина, дом 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>Мировой судья судебного участка № 2 по Чистопольскому судебному району Республики Татарстан М.А. Храмов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рассматривается дело об административном правонарушении, В.М. Лазаревой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Лазаревой В.М., (ДАННЫЕ ИЗЪЯТЫ) года рождения, уроженки (ДАННЫЕ ИЗЪЯТЫ), зарегистрированной и проживающей по адресу: (ДАННЫЕ ИЗЪЯТЫ), паспорт серия (ДАННЫЕ ИЗЪЯТЫ), по части 1 статьи 20.25 Кодекса Российской Федерации об административных правонарушениях  (далее - КоАП РФ), </w:t>
      </w:r>
    </w:p>
    <w:p>
      <w:pPr>
        <w:pStyle w:val="Normal"/>
        <w:suppressAutoHyphens w:val="true"/>
        <w:spacing w:before="120" w:after="120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.М. Лазарева не уплатила в течение 60 дней со дня вступления в законную силу постановления по делу об административном правонарушении                          (ДАННЫЕ ИЗЪЯТЫ)года административный штраф в размере 500 рублей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.М. Лазарева на судебном заседании вину признала, раскаялась, пояснив, что в настоящее время данные штрафы оплачены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АП РФ.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1 статьи 31.1 КоАП РФ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делу установлено, что В.М. Лазарева не уплатила в течение 60 дней со дня вступления в законную силу постановления по делу об административном правонарушении (ДАННЫЕ ИЗЪЯТЫ)года административный штраф в размере 500 рублей. Отсрочка и рассрочка уплаты штрафа по указанному постановлению не предоставлялис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акт административного правонарушения и виновность В.М. Лазаревой подтверждается материалами дела об административном правонарушении, возбужденного по части 1 статьи 20.25 КоАП РФ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(ДАННЫЕ ИЗЪЯТЫ)от </w:t>
        <w:br/>
        <w:t>(ДАННЫЕ ИЗЪЯТЫ)года, из которого следует, что В.М. Лазарева не уплатила в течение 60 дней со дня вступления в законную силу постановления по делу об административном правонарушении (ДАННЫЕ ИЗЪЯТЫ)года административный штраф в размере 50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об административном правонарушении                                 (ДАННЫЕ ИЗЪЯТЫ)года, из которого следует, что </w:t>
        <w:br/>
        <w:t xml:space="preserve">В.М. Лазарева совершила административное правонарушение, предусмотренное частью 2 статьи 12.9 КоАП РФ. Постановление вступило в законную силу </w:t>
        <w:br/>
        <w:t xml:space="preserve">(ДАННЫЕ ИЗЪЯТЫ)года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В.М. Лазаревой доказана и квалифицирует ее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в отношении общественных отношений в области охраны общественного порядка, личность виновной и ее имущественное положение; смягчающим обстоятельством – признание вины, раскаяние, состояние здоровья В.М. Лазаревой и ее близких родственников; отсутствие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основании изложенного, руководствуясь статьями 29.9, 29.10, 29.11 КоАП РФ, мировой судья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зареву В.М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1 000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03100643000000011100, Кор.сч. 40102810445370000079, Банк получателя: отделение - НБ Республика Татарстан, ОКТМО 92701000001, БИК 019205400, КБК 73111601203019000140, Идентификатор (ДАННЫЕ ИЗЪЯТ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 «а», либо по электронной почте: ms.</w:t>
      </w:r>
      <w:hyperlink r:id="rId3">
        <w:r>
          <w:rPr>
            <w:rStyle w:val="InternetLink"/>
            <w:sz w:val="28"/>
            <w:szCs w:val="28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.</w:t>
      </w:r>
    </w:p>
    <w:p>
      <w:pPr>
        <w:pStyle w:val="ConsNormal"/>
        <w:widowControl/>
        <w:ind w:left="-851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подпись </w:t>
        <w:tab/>
        <w:tab/>
        <w:t xml:space="preserve">                                М.А. Храмов</w:t>
      </w:r>
    </w:p>
    <w:p>
      <w:pPr>
        <w:pStyle w:val="Normal"/>
        <w:ind w:left="5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  <w:r>
      <w:rPr>
        <w:color w:val="FFFFFF"/>
        <w:sz w:val="28"/>
        <w:szCs w:val="28"/>
      </w:rPr>
      <w:t xml:space="preserve">«КОПИЯ»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2@tata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