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138/2022 </w:t>
      </w:r>
    </w:p>
    <w:p>
      <w:pPr>
        <w:pStyle w:val="Normal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2-01-2022-000342-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 марта 2022 года                                                                                    город Чистополь </w:t>
      </w:r>
    </w:p>
    <w:p>
      <w:pPr>
        <w:pStyle w:val="Normal"/>
        <w:tabs>
          <w:tab w:val="clear" w:pos="708"/>
          <w:tab w:val="left" w:pos="4746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г. Чистополь, </w:t>
        <w:br/>
        <w:t xml:space="preserve">ул. 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>»)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материалы дела об административном правонарушении в отношении </w:t>
      </w:r>
      <w:r>
        <w:rPr>
          <w:sz w:val="28"/>
          <w:szCs w:val="28"/>
        </w:rPr>
        <w:t xml:space="preserve">Кольцова Г.Н.,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рождения, водительское удостоверение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уроженца 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120" w:after="120"/>
        <w:ind w:firstLine="53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в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минут возле дома №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в нарушение </w:t>
      </w:r>
      <w:hyperlink r:id="rId2">
        <w:r>
          <w:rPr>
            <w:rStyle w:val="InternetLink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Г.Н. Кольцов управлял легковым автомобилем марки «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», с государственным регистрационным знаком </w:t>
        <w:br/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находясь в состоянии алкогольного опьянения, результат освидетельствования на состояние опьянения составил 1,020 мг/л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.Н. Кольцов в судебное заседание не явился, о дате и времени рассмотрения дела об административном правонарушении извещен в установленном законом порядке. От Г.Н. Кольцова поступило ходатайство о рассмотрении дела в его отсутствие, вину признает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Г.Н. Кольцова.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мечанием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Административная ответственность, предусмотренная статьей 12.8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унктом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Г.Н. Кольцова </w:t>
      </w:r>
      <w:r>
        <w:rPr>
          <w:rFonts w:cs="Times New Roman CYR" w:ascii="Times New Roman CYR" w:hAnsi="Times New Roman CYR"/>
          <w:sz w:val="28"/>
          <w:szCs w:val="28"/>
        </w:rPr>
        <w:t xml:space="preserve">во вменяемом административном правонарушении подтверждается: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токолом об административном правонарушении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 котором изложены обстоятельства совершенного правонарушения, а именно, чт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в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минут возле дома №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в нарушение </w:t>
      </w:r>
      <w:hyperlink r:id="rId5">
        <w:r>
          <w:rPr>
            <w:rStyle w:val="InternetLink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Г.Н. Кольцов управлял легковым автомобилем марки «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», с государственным регистрационным знаком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находясь в состоянии алкогольного опьянения, результат освидетельствования на состояние опьянения составил 1,020 мг/л.;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токолом об отстранении </w:t>
      </w:r>
      <w:r>
        <w:rPr>
          <w:sz w:val="28"/>
          <w:szCs w:val="28"/>
        </w:rPr>
        <w:t xml:space="preserve">Г.Н. Кольцо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управления транспортным средством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8"/>
          <w:szCs w:val="28"/>
        </w:rPr>
        <w:t>года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актом освидетельствования </w:t>
      </w:r>
      <w:r>
        <w:rPr>
          <w:sz w:val="28"/>
          <w:szCs w:val="28"/>
        </w:rPr>
        <w:t>Г.Н. Кольцов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состояние алкогольного опьянения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согласно которому показания прибора составили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8"/>
          <w:szCs w:val="28"/>
        </w:rPr>
        <w:t xml:space="preserve">мг/л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зультат освидетельствования – установлено состояние алкогольного опьянения, а также бумажным носителем результата тестирования от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ибором Алкотектор PRO-100 touch-k </w:t>
        <w:br/>
        <w:t xml:space="preserve">№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отоколом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8"/>
          <w:szCs w:val="28"/>
        </w:rPr>
        <w:t>года о задержании транспортного средства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объяснением Ф.Ф. Гарифуллина, справкой и другими материалами дела.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Как следует из материалов дела, при производстве по делу вс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цессуальные действия сотрудниками ГИБДД совершались с соблюдением требований действующих нормативных актов, при составлении протокола об отстранении </w:t>
      </w:r>
      <w:r>
        <w:rPr>
          <w:sz w:val="28"/>
          <w:szCs w:val="28"/>
        </w:rPr>
        <w:t xml:space="preserve">Г.Н. Кольцо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управления транспортным средством проводилась видеозапись.  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.Н. Кольцов при составлении протокола об административном правонарушении, проведении освидетельствования, какие-либо пояснения должностным лицам ГИБДД не давал, несогласия с протоколом по данным основаниям не выражал, а, наоборот с нарушениями был согласен, права были разъяснены, о чем в соответствующих графах протокола поставил свои подписи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нные протоколы, а также протокол об отстранении от управления транспортным средством и акт освидетельствования на состояние опьянения составлены в соответствии с требованиями КоАП РФ, каких-либо оснований для признания их полученными с нарушениями закона судом не установлено.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факт управления </w:t>
      </w:r>
      <w:r>
        <w:rPr>
          <w:sz w:val="28"/>
          <w:szCs w:val="28"/>
        </w:rPr>
        <w:t>Г.Н. Кольцовым</w:t>
      </w:r>
      <w:r>
        <w:rPr>
          <w:rFonts w:cs="Times New Roman CYR" w:ascii="Times New Roman CYR" w:hAnsi="Times New Roman CYR"/>
          <w:sz w:val="28"/>
          <w:szCs w:val="28"/>
        </w:rPr>
        <w:t xml:space="preserve"> транспортным средством в состоянии опьянения объективно подтвержден совокупностью собранных по делу доказательств, которые получены с соблюдением процессуальных требований Кодекса Российской Федерации об административных правонарушениях, последовательны, непротиворечивы и признаются мировым судьей достоверными относительно события правонарушения и достаточными для разрешения дела. </w:t>
      </w:r>
    </w:p>
    <w:p>
      <w:pPr>
        <w:pStyle w:val="Normal"/>
        <w:suppressAutoHyphens w:val="tru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ив материалы дела, оценив доказательства, при всестороннем, полном и объективном исследовании всех обстоятельств дела в их совокупности, мировой судья, считает вину </w:t>
      </w:r>
      <w:r>
        <w:rPr>
          <w:sz w:val="28"/>
          <w:szCs w:val="28"/>
        </w:rPr>
        <w:t>Г.Н. Кольцо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становленной, </w:t>
      </w:r>
      <w:r>
        <w:rPr>
          <w:rFonts w:cs="Times New Roman CYR" w:ascii="Times New Roman CYR" w:hAnsi="Times New Roman CYR"/>
          <w:sz w:val="28"/>
          <w:szCs w:val="28"/>
        </w:rPr>
        <w:t xml:space="preserve">в содеянном у </w:t>
        <w:br/>
      </w:r>
      <w:r>
        <w:rPr>
          <w:sz w:val="28"/>
          <w:szCs w:val="28"/>
        </w:rPr>
        <w:t xml:space="preserve">Г.Н. Кольцова </w:t>
      </w:r>
      <w:r>
        <w:rPr>
          <w:rFonts w:cs="Times New Roman CYR" w:ascii="Times New Roman CYR" w:hAnsi="Times New Roman CYR"/>
          <w:sz w:val="28"/>
          <w:szCs w:val="28"/>
        </w:rPr>
        <w:t>признаков уголовно-наказуемого деяния не содержится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квалифицирует его действия по части 1 </w:t>
      </w:r>
      <w:r>
        <w:rPr>
          <w:rFonts w:cs="Times New Roman CYR" w:ascii="Times New Roman CYR" w:hAnsi="Times New Roman CYR"/>
          <w:sz w:val="28"/>
          <w:szCs w:val="28"/>
        </w:rPr>
        <w:t>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енного правонарушения, его социальную опасность, которое является грубейшим нарушением Правил дорожного движения РФ, с возможными тяжкими последствиями для иных участников дорожного движения, личность виновного, его имущественное положение, семейное положение; в качестве смягчающего административную ответственность обстоятельства </w:t>
      </w:r>
      <w:r>
        <w:rPr>
          <w:sz w:val="28"/>
          <w:szCs w:val="28"/>
        </w:rPr>
        <w:t xml:space="preserve">суд признает – признание вины, состояние здоровья Г.Н. Кольцова и его близких родственников; </w:t>
      </w:r>
      <w:r>
        <w:rPr>
          <w:rFonts w:cs="Times New Roman CYR" w:ascii="Times New Roman CYR" w:hAnsi="Times New Roman CYR"/>
          <w:sz w:val="28"/>
          <w:szCs w:val="28"/>
        </w:rPr>
        <w:t xml:space="preserve">отягчающих административную ответственность обстоятельств </w:t>
      </w:r>
      <w:r>
        <w:rPr>
          <w:sz w:val="28"/>
          <w:szCs w:val="28"/>
        </w:rPr>
        <w:t xml:space="preserve">судом не установлено, </w:t>
      </w:r>
      <w:r>
        <w:rPr>
          <w:rFonts w:cs="Times New Roman CYR" w:ascii="Times New Roman CYR" w:hAnsi="Times New Roman CYR"/>
          <w:sz w:val="28"/>
          <w:szCs w:val="28"/>
        </w:rPr>
        <w:t xml:space="preserve">и с учетом диспозиции и санкции ч. 1 ст. 12.8 Кодекса Российской Федерации об административных правонарушениях РФ для целей восстановления социальной справедливости, исправления правонарушителя, и предупреждения совершения им новых противоправных действий, считает необходимым  назначить наказание в виде штрафа в размере 30 000 рублей с лишением права управления транспортным средствами на 1 год 6 месяцев. </w:t>
      </w:r>
    </w:p>
    <w:p>
      <w:pPr>
        <w:pStyle w:val="Normal"/>
        <w:suppressAutoHyphens w:val="true"/>
        <w:autoSpaceDE w:val="false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лючительных обстоятельств по делу не установлено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и р</w:t>
      </w:r>
      <w:r>
        <w:rPr>
          <w:rFonts w:cs="Times New Roman CYR" w:ascii="Times New Roman CYR" w:hAnsi="Times New Roman CYR"/>
          <w:sz w:val="28"/>
          <w:szCs w:val="28"/>
        </w:rPr>
        <w:t xml:space="preserve">уководствуясь ст. 29.09-29.11 КоАП РФ, мировой судья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spacing w:before="12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Кольцова Г.Н.</w:t>
      </w:r>
      <w:r>
        <w:rPr>
          <w:rFonts w:cs="Times New Roman CYR" w:ascii="Times New Roman CYR" w:hAnsi="Times New Roman CYR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30 000  рублей, путем перечисления на счет УФК по РТ (УГИБДД МВД по РТ), </w:t>
        <w:br/>
        <w:t xml:space="preserve">ИНН 1654002946, КПП 165945001, ОКТМО 92659101, Банк получатель – Отделение – НБ Республика Татарстан г. Казань//УФК по Республике Татарстан г. Казань, БИК банка 019205400,  Кор./сч. 40102810445370000079, КБК 18811601123010001140, номер счета получателя платежа 03100643000000011100, </w:t>
        <w:br/>
        <w:t xml:space="preserve">УИН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 с лишением права управления транспортными средствами на срок 1 год 6 месяце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ab/>
        <w:t xml:space="preserve">Копия постановления подлежит направлению для сведения в </w:t>
      </w:r>
      <w:r>
        <w:rPr>
          <w:sz w:val="28"/>
          <w:szCs w:val="28"/>
        </w:rPr>
        <w:t>ОГИБДД ОМВД России по Чистопольскому район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Чистопольскому район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цо, привлеченное к административной ответственности, должно сдать все имеющиеся у него соответствующие удостоверения либо заявить об их утрате в указанное судьей подразделение уполномоченного органа, и разъяснить ему последствия невыполнения данной обязанности, предусмотренные </w:t>
      </w:r>
      <w:hyperlink r:id="rId7">
        <w:r>
          <w:rPr>
            <w:rStyle w:val="InternetLink"/>
            <w:sz w:val="28"/>
            <w:szCs w:val="28"/>
          </w:rPr>
          <w:t>статьей 31.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 статьи 32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1 статьи 32.6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2 статьи 32.7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АП РФ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 xml:space="preserve">     подпись</w:t>
        <w:tab/>
        <w:tab/>
        <w:tab/>
        <w:t xml:space="preserve">                      М.А. Храм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М.А. Храмов </w:t>
      </w:r>
    </w:p>
    <w:sectPr>
      <w:headerReference w:type="even" r:id="rId13"/>
      <w:headerReference w:type="default" r:id="rId14"/>
      <w:type w:val="nextPage"/>
      <w:pgSz w:w="11906" w:h="16838"/>
      <w:pgMar w:left="1134" w:right="567" w:gutter="0" w:header="284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jc w:val="right"/>
      <w:rPr/>
    </w:pP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C535A8B01F50C9EB8912F9563FD128A08803E7BE5103DCDE3A946E1A4ED4D880F17458283D3879nATCL" TargetMode="External"/><Relationship Id="rId3" Type="http://schemas.openxmlformats.org/officeDocument/2006/relationships/hyperlink" Target="http://www.consultant.ru/document/cons_doc_LAW_10699/b729b65a24b312d2cbee8543a8afdfb15ebb4046/" TargetMode="External"/><Relationship Id="rId4" Type="http://schemas.openxmlformats.org/officeDocument/2006/relationships/hyperlink" Target="consultantplus://offline/ref=E3A0DAA3CA6C5341929A73CEDFA9E9F6896A3217CB1D12CA2083C6A5804632203E7B4F848DC9E535D2611A362579D5DD349EE50E9AA2l80DM" TargetMode="External"/><Relationship Id="rId5" Type="http://schemas.openxmlformats.org/officeDocument/2006/relationships/hyperlink" Target="consultantplus://offline/ref=DDC535A8B01F50C9EB8912F9563FD128A08803E7BE5103DCDE3A946E1A4ED4D880F17458283D3879nATCL" TargetMode="External"/><Relationship Id="rId6" Type="http://schemas.openxmlformats.org/officeDocument/2006/relationships/hyperlink" Target="mailto:4402@tatar.ru" TargetMode="External"/><Relationship Id="rId7" Type="http://schemas.openxmlformats.org/officeDocument/2006/relationships/hyperlink" Target="consultantplus://offline/ref=91C4E0C8FBD273F3870150BAE3120D3271684F3349DDD6635168A4E8F448C2D681B24CED9D90FB4CE9FFF9FEFD1AB90A46370ED2CC73E8415Ee9N" TargetMode="External"/><Relationship Id="rId8" Type="http://schemas.openxmlformats.org/officeDocument/2006/relationships/hyperlink" Target="consultantplus://offline/ref=91C4E0C8FBD273F3870150BAE3120D3271684F3349DDD6635168A4E8F448C2D681B24CED9D90FA40E7FFF9FEFD1AB90A46370ED2CC73E8415Ee9N" TargetMode="External"/><Relationship Id="rId9" Type="http://schemas.openxmlformats.org/officeDocument/2006/relationships/hyperlink" Target="consultantplus://offline/ref=91C4E0C8FBD273F3870150BAE3120D3271684F3349DDD6635168A4E8F448C2D681B24CEB9C92F14EBAA5E9FAB44EBD154F2110D8D2705Ee1N" TargetMode="External"/><Relationship Id="rId10" Type="http://schemas.openxmlformats.org/officeDocument/2006/relationships/hyperlink" Target="consultantplus://offline/ref=91C4E0C8FBD273F3870150BAE3120D3271684F3349DDD6635168A4E8F448C2D681B24CEA9D9BFA4EBAA5E9FAB44EBD154F2110D8D2705Ee1N" TargetMode="External"/><Relationship Id="rId11" Type="http://schemas.openxmlformats.org/officeDocument/2006/relationships/hyperlink" Target="consultantplus://offline/ref=91C4E0C8FBD273F3870150BAE3120D3271684F3349DDD6635168A4E8F448C2D681B24CEA9C92F14EBAA5E9FAB44EBD154F2110D8D2705Ee1N" TargetMode="External"/><Relationship Id="rId12" Type="http://schemas.openxmlformats.org/officeDocument/2006/relationships/hyperlink" Target="consultantplus://offline/ref=91C4E0C8FBD273F3870150BAE3120D3271684F3349DDD6635168A4E8F448C2D681B24CEA9C92F04EBAA5E9FAB44EBD154F2110D8D2705Ee1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