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39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материалы дела об административном правонарушении по части 1 статьи 15.6 Кодекса Российской Федерации об административных правонарушениях (далее – КоАП РФ)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должностного лица - </w:t>
      </w:r>
      <w:r>
        <w:rPr>
          <w:sz w:val="28"/>
          <w:szCs w:val="28"/>
        </w:rPr>
        <w:t>(ДАННЫЕ ИЗЪЯТЫ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рземановой А.Р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.Р. Дарземанова, являясь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и ответственным должностным лицом за своевременное представление налоговых деклараций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 предоставила расчет сумм на налога на доходы физических лиц, исчисленных и удержанных налоговым агентом за 12 месяцев 2020 года, в нарушение пункта 2 статьи 230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- 01 марта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Р. Дарземанов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А.Р. Дарземанов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срок предоставления расчет сумм налога на доходы физических лиц, исчисленных и удержанных налоговым агентом за 12 месяцев 2020 года – не позднее 1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А.Р. Дарземано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ила указанные требования законодательства и представила расчет сумм налога на доходы физических лиц, исчисленных и удержанных налоговым агентом за 12 месяцев 2020 года –</w:t>
      </w:r>
      <w:r>
        <w:rPr>
          <w:sz w:val="28"/>
          <w:szCs w:val="28"/>
        </w:rPr>
        <w:t xml:space="preserve"> 28 марта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(ДАННЫЕ ИЗЪЯТЫ) с 01 августа 2016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  <w:br/>
      </w:r>
      <w:r>
        <w:rPr>
          <w:rFonts w:cs="Times New Roman CYR" w:ascii="Times New Roman CYR" w:hAnsi="Times New Roman CYR"/>
          <w:sz w:val="28"/>
          <w:szCs w:val="28"/>
        </w:rPr>
        <w:t>А.Р. Дарземан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ое лицо - 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Дарземанову А.Р.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