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36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ы дела об административном правонарушении по части 1 статьи 15.6 Кодекса Российской Федерации об административных правонарушениях (далее – КоАП РФ)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должностного лица - </w:t>
      </w:r>
      <w:r>
        <w:rPr>
          <w:sz w:val="28"/>
          <w:szCs w:val="28"/>
        </w:rPr>
        <w:t>(ДАННЫЕ ИЗЪЯТЫ), расположенного по адресу: (ДАННЫЕ ИЗЪЯТЫ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лыгиной Э.Г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Э.Г. Перелыгина, являясь </w:t>
      </w:r>
      <w:r>
        <w:rPr>
          <w:sz w:val="28"/>
          <w:szCs w:val="28"/>
        </w:rPr>
        <w:t xml:space="preserve">(ДАННЫЕ ИЗЪЯТЫ) и </w:t>
      </w:r>
      <w:r>
        <w:rPr>
          <w:rFonts w:cs="Times New Roman CYR" w:ascii="Times New Roman CYR" w:hAnsi="Times New Roman CYR"/>
          <w:sz w:val="27"/>
          <w:szCs w:val="27"/>
        </w:rPr>
        <w:t xml:space="preserve">ответственным должностным лицом за своевременное представление налоговых деклараций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года предоставила налоговую декларацию по налогу на доходы физических лиц, исчисленных и удержанных налоговым агентом за 12 месяцев 2020 года, в нарушение пункта 2 статьи 230 Налогового кодекса Российской Федерации, при установленном сроке представления - 01 марта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>Э.Г. Перелыгин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Э.Г. Перелыгино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12 месяцев 2020 года – не позднее 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Э.Г. Перелыгин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ила указанные требования законодательства и представила расчет сумм налога на доходы физических лиц, исчисленных и удержанных налоговым агентом за 12 месяцев 2020 года –</w:t>
      </w:r>
      <w:r>
        <w:rPr>
          <w:sz w:val="28"/>
          <w:szCs w:val="28"/>
        </w:rPr>
        <w:t xml:space="preserve"> 27 марта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(ДАННЫЕ ИЗЪЯТЫ) с 01 августа 2016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sz w:val="28"/>
          <w:szCs w:val="28"/>
        </w:rPr>
        <w:t>Э.Г. Перелыгин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Перелыгину Э.Г.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