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30-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рта 2022 года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(422980, Республика Татарстан, г. Чистополь, ул. Ленина,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уллина М.М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М. Файзуллин, являясь должностным лицом –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, в нарушение требований пункта 3 статьи 88 Налогового кодекса Российской Федерации не представил в установленный срок в налоговый орган пояснения относительно выявленных расхождений в ходе камеральной проверки налоговой декларации по налогу на добавленную стоимость за 2 квартал 2019 года по требованию Межрайонной ИФНС России № 12 по Республике Татарстан № 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.М. Файзуллин в судебное заседание не явился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 судебной повесткой в установленном порядке, конверт вернулся за истечением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М. Файзулл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3 статьи 88 Налогового кодекса Российской Федерации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 Налогоплательщики, на которых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зложена обязанность представлять налоговую декларацию по налогу на добавленную стоимость в электронной форме, при проведении камеральной налоговой проверки такой налоговой декларации представляют пояснения, предусмотренные настоящим пунктом, в электронной форме по телекоммуникационным каналам связи через оператора электронного документооборота по </w:t>
      </w:r>
      <w:hyperlink r:id="rId4">
        <w:r>
          <w:rPr>
            <w:rStyle w:val="InternetLink"/>
            <w:sz w:val="28"/>
            <w:szCs w:val="28"/>
          </w:rPr>
          <w:t>формату</w:t>
        </w:r>
      </w:hyperlink>
      <w:r>
        <w:rPr>
          <w:sz w:val="28"/>
          <w:szCs w:val="28"/>
        </w:rPr>
        <w:t>, установленному федеральным органом исполнительной власти, уполномоченным по контролю и надзору в области налогов и сборов. При представлении указанных пояснений на бумажном носителе такие пояснения не считаются представлен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ью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 вид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акт совершения М.М. Файзуллиным вменяемого административного правонарушения подтверждается сведениями из протокола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 </w:t>
      </w:r>
      <w:r>
        <w:rPr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года, в котором изложены обстоятельства совершенного правонарушения, копией требования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копией подтверждения отправки требования о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копией квитанции о приеме документов (поступление документа –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принят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),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М.М. Файзуллина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включено в указанный реестр. Сведений о том, что М.М. Файзуллин 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тора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 Файзуллина М.М. признать виновным в совершении административного правонарушения, предусмотренного частью 1 статьи 15.6 КоАП РФ, и назначить ему административное наказание, с применением статьи 4.1.1 КоАП РФ,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М.А. Храм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2B1A323EF2C657270A3D02E4B79B735A1FDA383AFC768FE12F6166E25FB4EE7F7D9869FD9DC80C537D3B2C02BA4B0D17602658825AD6BJC78I" TargetMode="External"/><Relationship Id="rId3" Type="http://schemas.openxmlformats.org/officeDocument/2006/relationships/hyperlink" Target="consultantplus://offline/ref=F592B1A323EF2C657270A3D02E4B79B735A4FBA787ABC768FE12F6166E25FB4EE7F7D9869EDBD881C768D6A7D173A9B9C668057C9427AFJ679I" TargetMode="External"/><Relationship Id="rId4" Type="http://schemas.openxmlformats.org/officeDocument/2006/relationships/hyperlink" Target="consultantplus://offline/ref=F592B1A323EF2C657270A3D02E4B79B734A1F9AA86AEC768FE12F6166E25FB4EE7F7D9869FD9DD83CE37D3B2C02BA4B0D17602658825AD6BJC78I" TargetMode="External"/><Relationship Id="rId5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6" Type="http://schemas.openxmlformats.org/officeDocument/2006/relationships/hyperlink" Target="consultantplus://offline/ref=C4D31D744641CE9EA7D7147FD408ECBB323F5C316C65EF0D0E61C1ADAD60D5EE0373E705D09B0E24r6eBL" TargetMode="External"/><Relationship Id="rId7" Type="http://schemas.openxmlformats.org/officeDocument/2006/relationships/hyperlink" Target="consultantplus://offline/ref=C4D31D744641CE9EA7D7147FD408ECBB323F5C316C65EF0D0E61C1ADAD60D5EE0373E706D19Cr0e6L" TargetMode="External"/><Relationship Id="rId8" Type="http://schemas.openxmlformats.org/officeDocument/2006/relationships/hyperlink" Target="consultantplus://offline/ref=C4D31D744641CE9EA7D7147FD408ECBB323F5C316C65EF0D0E61C1ADAD60D5EE0373E703D299r0e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