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5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: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2-01-2022-000309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22 года                                                                       город Чистополь,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л. Ленина, д. 2 «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- КоАП РФ) в отношении Кукарина В.А., </w:t>
      </w: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</w:rPr>
        <w:t xml:space="preserve">года примерно в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В.А. Кукарин совершил самовольное подключение к электроэнергии квартиры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Кукарин в судебное заседание не явился, о дате и времени рассмотрения дела об административном правонарушении извещен судебной повесткой в установленном порядке. Ходатайств от В.А. Кукарина об отложении судебного заседания не поступало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В.А. Кукар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атьи 7.19 КоАП РФ предусмотрено, что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В.А. Кукариным административного правонарушения, предусмотренного частью 1 статьи 7.19 КоАП РФ, подтверждается рапортом А.Г. Полякова, сообщением И.И. Сальцина о снятии прибора учета электроэнергии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, заявлением Р.Ш. Миннебаева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, объяснениями В.А. Кукарина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, объяснением О.Е. Архиповой, Р.Ш. Миннебаева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, протоколами осмотров места происшествия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с фотоснимками, заявкой № 21 от 18 января 2021 года, актом допуска в эксплуатацию прибора учета электрической энергии (для ИПУ) №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ми из протокола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и другими материалами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приходит к выводу о том, что действия В.А. Кукарина образуют состав административного правонарушения, предусмотренного частью 1 статьи 7.1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нарушения, личность виновного, его имущественное положение; </w:t>
      </w: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административную ответственность - состояние здоровья В.А. Кукарина и его близких родственников; отсутствие обстоятельств, отягчающих административную ответственность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2.3 статьи 4.1 КоАП РФ установлено, что при назначении административного наказа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fe5340f4a47211790c8cfa5ba3ac94e3766a3c/" \l "dst6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af22f6ab34d6816e5a70f14347081e2c1bfce662/" \l "dst100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ей части 1 статьи 7.19 КоАП РФ предусмотрен минимальный размер административного штрафа для граждан десять тысяч рублей. Однако, учитывая обстоятельства, в связи с которыми В.А. Кукариным было совершено данное правонарушение, его имущественное положение, принимая во внимание, что средняя заработная плата В.А. Кукарина составляет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рублей, состояние здоровья,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мировой судья считает возможным назначить </w:t>
        <w:br/>
        <w:t>В.А. Кукарину наказание в виде административного штрафа в размере менее минимального размера административного штрафа, предусмотренного частью 1 статьи 7.19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арина В.А. признать виновным в совершении административного правонарушения, предусмотренного частью 1 статьи 7.19 КоАП РФ, и назначить ему наказание в виде административного штрафа в размере 5 000 (пяти тысяч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у штрафа перечислить по следующим реквизитам: Управление федерального казначейства по РТ (Министерство юстиции Республики Татарстан), КПП 165501001, ИНН 1654003139, ОКТМО 92701000001, </w:t>
        <w:br/>
        <w:t xml:space="preserve">р/с 40102810445370000079, Отделение НБ Республика Татарстан, </w:t>
        <w:br/>
        <w:t xml:space="preserve">БИК 019205400, КБК 73111601073010019140, Идентификатор  </w:t>
      </w:r>
      <w:r>
        <w:rPr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уплате штрафа надлежит представить по адресу г. Чистополь, ул. Ленина, д. 2а, судебный участок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подпись                                        М.А. Храм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