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Дело № 5-124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63</w:t>
      </w:r>
      <w:r>
        <w:rPr>
          <w:lang w:val="en-US"/>
        </w:rPr>
        <w:t>MS</w:t>
      </w:r>
      <w:r>
        <w:rPr/>
        <w:t>0134-01-2022-000159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марта 2022 года </w:t>
        <w:tab/>
        <w:t xml:space="preserve">   </w:t>
        <w:tab/>
        <w:t xml:space="preserve">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И.П. Терентьев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Терентьева И.П., (ДАННЫН ИЗЪЯТЫ) года рождения, уроженца (ДАННЫН ИЗЪЯТЫ), зарегистрированного и проживающего по адресу: (ДАННЫН ИЗЪЯТЫ),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Н ИЗЪЯТЫ) года в (ДАННЫН ИЗЪЯТЫ)  на (ДАННЫН ИЗЪЯТЫ)  км автодороги (ДАННЫН ИЗЪЯТЫ), И.П. Терентьев, управляя автомобилем марки «(ДАННЫН ИЗЪЯТЫ)», государственный регистрационный знак (ДАННЫН ИЗЪЯТЫ)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при совершении обгона транспортного средства, выехал на полосу, предназначенную для встречного движения, когда транспортное средство, двигающееся впереди, производило обгон, чем нарушил требования п.п. 11.2 ПДД РФ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Терентьев в судебном заседании вину признал полностью, раскаялся, просил строго не наказывать, поскольку работает (ДАННЫН ИЗЪЯТЫ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 с частью 4 статьи 12.15 Кодекса Российской Федерации об административных правонарушениях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унктом 1.3 Постановления Правительства РФ от 23.10.1993 N 1090 «О Правилах дорожного движения»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1.4 Постановления Правительства РФ от 23.10.1993 N 1090 «О Правилах дорожного движения» обгон запреще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suppressAutoHyphens w:val="true"/>
        <w:spacing w:lineRule="atLeast" w:line="280" w:before="0" w:after="1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пунктом 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движение по дороге с двусторонним движением в нарушение требований дорожных </w:t>
      </w:r>
      <w:hyperlink r:id="rId4">
        <w:r>
          <w:rPr>
            <w:rStyle w:val="InternetLink"/>
            <w:sz w:val="28"/>
            <w:szCs w:val="28"/>
          </w:rPr>
          <w:t>знаков 3.20</w:t>
        </w:r>
      </w:hyperlink>
      <w:r>
        <w:rPr>
          <w:sz w:val="28"/>
          <w:szCs w:val="28"/>
        </w:rPr>
        <w:t xml:space="preserve"> "Обгон запрещен", </w:t>
      </w:r>
      <w:hyperlink r:id="rId5">
        <w:r>
          <w:rPr>
            <w:rStyle w:val="InternetLink"/>
            <w:sz w:val="28"/>
            <w:szCs w:val="28"/>
          </w:rPr>
          <w:t>3.22</w:t>
        </w:r>
      </w:hyperlink>
      <w:r>
        <w:rPr>
          <w:sz w:val="28"/>
          <w:szCs w:val="28"/>
        </w:rPr>
        <w:t xml:space="preserve"> "Обгон грузовым автомобилям запрещен", </w:t>
      </w:r>
      <w:hyperlink r:id="rId6">
        <w:r>
          <w:rPr>
            <w:rStyle w:val="InternetLink"/>
            <w:sz w:val="28"/>
            <w:szCs w:val="28"/>
          </w:rPr>
          <w:t>5.11</w:t>
        </w:r>
      </w:hyperlink>
      <w:r>
        <w:rPr>
          <w:sz w:val="28"/>
          <w:szCs w:val="28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 "Направление движения по полосам", когда это связано с выездом на полосу встречного движения, и (или)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и виновность  </w:t>
        <w:br/>
        <w:t xml:space="preserve">И.П. Терентьева подтверждае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(ДАННЫН ИЗЪЯТЫ) </w:t>
      </w:r>
      <w:r>
        <w:rPr>
          <w:color w:val="000000"/>
          <w:sz w:val="28"/>
          <w:szCs w:val="28"/>
        </w:rPr>
        <w:t xml:space="preserve">от </w:t>
        <w:br/>
      </w:r>
      <w:r>
        <w:rPr>
          <w:sz w:val="28"/>
          <w:szCs w:val="28"/>
        </w:rPr>
        <w:t xml:space="preserve">(ДАННЫН ИЗЪЯТЫ) </w:t>
      </w:r>
      <w:r>
        <w:rPr>
          <w:color w:val="000000"/>
          <w:sz w:val="28"/>
          <w:szCs w:val="28"/>
        </w:rPr>
        <w:t>года,</w:t>
      </w:r>
      <w:r>
        <w:rPr>
          <w:sz w:val="28"/>
          <w:szCs w:val="28"/>
        </w:rPr>
        <w:t xml:space="preserve"> в котором изложены обстоятельства совершенного правонарушения И.П. Терентьевым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ного правонарушения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мировой судья, оценив доказательства, при всестороннем, полном и объективном исследовании всех обстоятельств дела в их совокупности, выслушав лиц, участвующих в деле, считает вину </w:t>
      </w:r>
      <w:r>
        <w:rPr>
          <w:sz w:val="28"/>
          <w:szCs w:val="28"/>
        </w:rPr>
        <w:t>И.П. Терентьева</w:t>
      </w:r>
      <w:r>
        <w:rPr>
          <w:color w:val="000000"/>
          <w:sz w:val="28"/>
          <w:szCs w:val="28"/>
        </w:rPr>
        <w:t xml:space="preserve"> установленной</w:t>
      </w:r>
      <w:r>
        <w:rPr>
          <w:sz w:val="28"/>
          <w:szCs w:val="28"/>
        </w:rPr>
        <w:t xml:space="preserve"> и квалифицирует его действия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И.П. Терентьеву мировой судья учитывает характер совершенного административного правонарушения: административное правонарушение совершено в области дорожного движения; личность виновного; его имущественное положение; семейное положение; смягчающими обстоятельствами – признание вины, раскаяние, состояние здоровья И.П. Терентьева и здоровья его близких родственников;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, в соответствии с главой 12 КоАП РФ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10, 29.11, 29.12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И.П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 000 рублей с последующим перечислением на счет путем перечисления на счет УФК по Самарской области (ГУ МВД России по Самарской области), ИНН 6317021970, КПП 631601001, ОКТМО 36615000, Банк получателя – Отделение Самара Банка России//УФК по Самарской области г. Самара, БИК банка 013601205, Кор./сч. 40102810545370000036, КБК 18811601123010001140, УИН (ДАННЫН ИЗЪЯТЫ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1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67-84.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главой 12</w:t>
        </w:r>
      </w:hyperlink>
      <w:r>
        <w:rPr>
          <w:rFonts w:eastAsia="Calibri"/>
          <w:sz w:val="28"/>
          <w:szCs w:val="28"/>
        </w:rPr>
        <w:t xml:space="preserve"> КоАП РФ, за исключением административных правонарушен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2.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12.8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6</w:t>
        </w:r>
      </w:hyperlink>
      <w:r>
        <w:rPr>
          <w:rFonts w:eastAsia="Calibri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</w:rPr>
          <w:t>7 статьи 12.9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ью 3 статьи 12.1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5 статьи 12.15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3.1 статьи 12.16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статьями 12.24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</w:rPr>
          <w:t>12.26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</w:rPr>
          <w:t>частью 3 статьи 12.27</w:t>
        </w:r>
      </w:hyperlink>
      <w:r>
        <w:rPr>
          <w:rFonts w:eastAsia="Calibri"/>
          <w:sz w:val="28"/>
          <w:szCs w:val="28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sz w:val="28"/>
          <w:szCs w:val="28"/>
        </w:rPr>
        <w:t>2 5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Копия постановления подлежит направлению для сведения в </w:t>
      </w:r>
      <w:r>
        <w:rPr>
          <w:color w:val="000000"/>
          <w:sz w:val="28"/>
          <w:szCs w:val="28"/>
        </w:rPr>
        <w:t>отделение Государственной инспекции безопасности дорожного движения отдела ОМВД России по Елховскому району Самарской области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подпись </w:t>
        <w:tab/>
        <w:t xml:space="preserve">                                М.А. Хра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25"/>
      <w:headerReference w:type="default" r:id="rId26"/>
      <w:type w:val="nextPage"/>
      <w:pgSz w:w="11906" w:h="16838"/>
      <w:pgMar w:left="1134" w:right="567" w:gutter="0" w:header="142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A8EEF6ED84EEDB970DAA3EA49CBEDEB62796424E0A5A07062EEC771275982C2C623DCDF74D9EEo3L2M" TargetMode="External"/><Relationship Id="rId3" Type="http://schemas.openxmlformats.org/officeDocument/2006/relationships/hyperlink" Target="consultantplus://offline/ref=078A8EEF6ED84EEDB970DAA3EA49CBEDE8617A6522E1A5A07062EEC771275982C2C623DCDF70D8E7o3L8M" TargetMode="External"/><Relationship Id="rId4" Type="http://schemas.openxmlformats.org/officeDocument/2006/relationships/hyperlink" Target="consultantplus://offline/ref=BA78688A38F5B899B37FCB7429A42B57F39E46EA15CFA246AC25C1C0A2274B0B56FD86987AB4O7M" TargetMode="External"/><Relationship Id="rId5" Type="http://schemas.openxmlformats.org/officeDocument/2006/relationships/hyperlink" Target="consultantplus://offline/ref=BA78688A38F5B899B37FCB7429A42B57F39E46EA15CFA246AC25C1C0A2274B0B56FD86987B43BE24B5O9M" TargetMode="External"/><Relationship Id="rId6" Type="http://schemas.openxmlformats.org/officeDocument/2006/relationships/hyperlink" Target="consultantplus://offline/ref=BA78688A38F5B899B37FCB7429A42B57F39E46EA15CFA246AC25C1C0A2274B0B56FD86987B42B723B5ODM" TargetMode="External"/><Relationship Id="rId7" Type="http://schemas.openxmlformats.org/officeDocument/2006/relationships/hyperlink" Target="consultantplus://offline/ref=BA78688A38F5B899B37FCB7429A42B57F39E46EA15CFA246AC25C1C0A2274B0B56FD86987B42B722B5O8M" TargetMode="External"/><Relationship Id="rId8" Type="http://schemas.openxmlformats.org/officeDocument/2006/relationships/hyperlink" Target="consultantplus://offline/ref=BA78688A38F5B899B37FCB7429A42B57F39E46EA15CFA246AC25C1C0A2274B0B56FD86987B43B023B5OAM" TargetMode="External"/><Relationship Id="rId9" Type="http://schemas.openxmlformats.org/officeDocument/2006/relationships/hyperlink" Target="consultantplus://offline/ref=BA78688A38F5B899B37FCB7429A42B57F39E46EA15CFA246AC25C1C0A2274B0B56FD86987B43B022B5OFM" TargetMode="External"/><Relationship Id="rId10" Type="http://schemas.openxmlformats.org/officeDocument/2006/relationships/hyperlink" Target="consultantplus://offline/ref=BA78688A38F5B899B37FCB7429A42B57F39E46EA15CFA246AC25C1C0A2274B0B56FD86987B43B022B5O7M" TargetMode="External"/><Relationship Id="rId11" Type="http://schemas.openxmlformats.org/officeDocument/2006/relationships/hyperlink" Target="consultantplus://offline/ref=BA78688A38F5B899B37FCB7429A42B57F39E45E711CCA246AC25C1C0A2274B0B56FD869B7946BBO2M" TargetMode="External"/><Relationship Id="rId12" Type="http://schemas.openxmlformats.org/officeDocument/2006/relationships/hyperlink" Target="consultantplus://offline/ref=B331D7686C8993E03985ACDD8C005B40EBA7B226F6B0B90271697311D204585688B8199B17061CD9BBwCM" TargetMode="External"/><Relationship Id="rId13" Type="http://schemas.openxmlformats.org/officeDocument/2006/relationships/hyperlink" Target="mailto:4402@tatar.ru" TargetMode="External"/><Relationship Id="rId14" Type="http://schemas.openxmlformats.org/officeDocument/2006/relationships/hyperlink" Target="consultantplus://offline/ref=6C0F53F716ADEA35DF5642EEF82E00B5CF8054BB9584204CB76F49D19F05AF76C6DF044BA32B37FA12FB271E5E97AEDEE992F7D2D309808FC375M" TargetMode="External"/><Relationship Id="rId15" Type="http://schemas.openxmlformats.org/officeDocument/2006/relationships/hyperlink" Target="consultantplus://offline/ref=6C0F53F716ADEA35DF5642EEF82E00B5CF8054BB9584204CB76F49D19F05AF76C6DF044EA12E3BF043A1371A17C1A2C3E98CE8D0CD0AC879M" TargetMode="External"/><Relationship Id="rId16" Type="http://schemas.openxmlformats.org/officeDocument/2006/relationships/hyperlink" Target="consultantplus://offline/ref=6C0F53F716ADEA35DF5642EEF82E00B5CF8054BB9584204CB76F49D19F05AF76C6DF044EA12C3EF043A1371A17C1A2C3E98CE8D0CD0AC879M" TargetMode="External"/><Relationship Id="rId17" Type="http://schemas.openxmlformats.org/officeDocument/2006/relationships/hyperlink" Target="consultantplus://offline/ref=6C0F53F716ADEA35DF5642EEF82E00B5CF8054BB9584204CB76F49D19F05AF76C6DF044EA1233BF043A1371A17C1A2C3E98CE8D0CD0AC879M" TargetMode="External"/><Relationship Id="rId18" Type="http://schemas.openxmlformats.org/officeDocument/2006/relationships/hyperlink" Target="consultantplus://offline/ref=6C0F53F716ADEA35DF5642EEF82E00B5CF8054BB9584204CB76F49D19F05AF76C6DF044EA12339F043A1371A17C1A2C3E98CE8D0CD0AC879M" TargetMode="External"/><Relationship Id="rId19" Type="http://schemas.openxmlformats.org/officeDocument/2006/relationships/hyperlink" Target="consultantplus://offline/ref=6C0F53F716ADEA35DF5642EEF82E00B5CF8054BB9584204CB76F49D19F05AF76C6DF044EA1223AF043A1371A17C1A2C3E98CE8D0CD0AC879M" TargetMode="External"/><Relationship Id="rId20" Type="http://schemas.openxmlformats.org/officeDocument/2006/relationships/hyperlink" Target="consultantplus://offline/ref=6C0F53F716ADEA35DF5642EEF82E00B5CF8054BB9584204CB76F49D19F05AF76C6DF0449AB2837F043A1371A17C1A2C3E98CE8D0CD0AC879M" TargetMode="External"/><Relationship Id="rId21" Type="http://schemas.openxmlformats.org/officeDocument/2006/relationships/hyperlink" Target="consultantplus://offline/ref=6C0F53F716ADEA35DF5642EEF82E00B5CF8054BB9584204CB76F49D19F05AF76C6DF0449AB2F3FF043A1371A17C1A2C3E98CE8D0CD0AC879M" TargetMode="External"/><Relationship Id="rId22" Type="http://schemas.openxmlformats.org/officeDocument/2006/relationships/hyperlink" Target="consultantplus://offline/ref=6C0F53F716ADEA35DF5642EEF82E00B5CF8054BB9584204CB76F49D19F05AF76C6DF044FA32B35AF46B4264219C3BDDCE892F4D2CCC072M" TargetMode="External"/><Relationship Id="rId23" Type="http://schemas.openxmlformats.org/officeDocument/2006/relationships/hyperlink" Target="consultantplus://offline/ref=6C0F53F716ADEA35DF5642EEF82E00B5CF8054BB9584204CB76F49D19F05AF76C6DF044EA02A37F043A1371A17C1A2C3E98CE8D0CD0AC879M" TargetMode="External"/><Relationship Id="rId24" Type="http://schemas.openxmlformats.org/officeDocument/2006/relationships/hyperlink" Target="consultantplus://offline/ref=6C0F53F716ADEA35DF5642EEF82E00B5CF8054BB9584204CB76F49D19F05AF76C6DF0448A62838F043A1371A17C1A2C3E98CE8D0CD0AC87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