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080"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ело № 5-122/2022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УИД: 16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132-01-2022-000306-0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1 марта 2022 года                                                                                   город Чистополь,                </w:t>
      </w:r>
    </w:p>
    <w:p>
      <w:pPr>
        <w:pStyle w:val="Normal"/>
        <w:tabs>
          <w:tab w:val="clear" w:pos="708"/>
          <w:tab w:val="left" w:pos="1932" w:leader="none"/>
        </w:tabs>
        <w:ind w:right="-81" w:hanging="0"/>
        <w:jc w:val="right"/>
        <w:rPr>
          <w:sz w:val="28"/>
          <w:szCs w:val="28"/>
        </w:rPr>
      </w:pPr>
      <w:r>
        <w:rPr>
          <w:sz w:val="28"/>
          <w:szCs w:val="28"/>
        </w:rPr>
        <w:t>улица Ленина, дом 2 «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9"/>
          <w:szCs w:val="29"/>
        </w:rPr>
        <w:t>Мировой судья судебного участка № 2 по Чистопольскому судебному району Республики Татарстан М.А. Храмов</w:t>
      </w:r>
      <w:r>
        <w:rPr>
          <w:sz w:val="28"/>
          <w:szCs w:val="28"/>
        </w:rPr>
        <w:t xml:space="preserve">,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об административном правонарушении в отношении Азеева А.М., (ДАННЫН ИЗЪЯТЫ) года рождения, уроженца (ДАННЫН ИЗЪЯТЫ), зарегистрированного и проживающего по адресу: (ДАННЫН ИЗЪЯТЫ), водительское удостоверение (ДАННЫН ИЗЪЯТЫ), по части 1 статьи 20.25 Кодекса Российской Федерации об административных правонарушениях  (далее - КоАП РФ), </w:t>
      </w:r>
    </w:p>
    <w:p>
      <w:pPr>
        <w:pStyle w:val="Normal"/>
        <w:suppressAutoHyphens w:val="true"/>
        <w:spacing w:before="120" w:after="120"/>
        <w:ind w:firstLine="709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А.М. Азеев не уплатил в течение 60 дней со дня вступления в законную силу постановления по делу об административном правонарушении </w:t>
        <w:br/>
        <w:t xml:space="preserve">№ (ДАННЫН ИЗЪЯТЫ)  от (ДАННЫН ИЗЪЯТЫ) года административный штраф в размере 500 рублей.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.М. Азеев на судебное заседание не явился, о дате и времени рассмотрения дела об административном правонарушении извещен в установленном законом порядке. От А.М. Азеева ходатайств о рассмотрении дела в его отсутствие не поступило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, 29.4, пунктом 4 части 1 статьи 29.7 Кодекса Российской Федерации об административных правонарушениях мировой судья считает, что неявка правонарушителя не препятствует всестороннему, полному и объективному рассмотрению дела на основании имеющихся материалов дел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иду изложенного, мировой судья приходит к мнению о рассмотрении дела об административном правонарушении без участия А.М. Азеева.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Частью 1 статьи 20.25 КоАП РФ предусмотрена ответственность за неуплату административного штрафа в срок, предусмотренный КоАП РФ.</w:t>
      </w:r>
    </w:p>
    <w:p>
      <w:pPr>
        <w:pStyle w:val="ConsPlusNormal"/>
        <w:suppressAutoHyphens w:val="true"/>
        <w:ind w:firstLine="708"/>
        <w:jc w:val="both"/>
        <w:rPr/>
      </w:pPr>
      <w:r>
        <w:rPr/>
        <w:t>В соответствии с частью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части 1 статьи 31.1 КоАП РФ постановление по делу об административном правонарушении вступает в законную силу после истечения </w:t>
      </w:r>
      <w:hyperlink r:id="rId2">
        <w:r>
          <w:rPr>
            <w:rStyle w:val="InternetLink"/>
            <w:sz w:val="28"/>
            <w:szCs w:val="28"/>
          </w:rPr>
          <w:t>срока</w:t>
        </w:r>
      </w:hyperlink>
      <w:r>
        <w:rPr>
          <w:sz w:val="28"/>
          <w:szCs w:val="28"/>
        </w:rPr>
        <w:t>, установленного для обжалования постановления по делу об административном правонарушении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асти 1 статьи 30.3 КоАП РФ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По делу установлено, что А.М. Азеев не уплатил в течение 60 дней со дня вступления в законную силу постановления по делу об административном правонарушении (ДАННЫН ИЗЪЯТЫ)  от (ДАННЫН ИЗЪЯТЫ) года административный штраф в размере 500 рублей. Отсрочка и рассрочка уплаты штрафа по указанному постановлению не предоставлялись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Факт административного правонарушения и виновность А.М. Азеева подтверждается материалами дела об административном правонарушении, возбужденного по части 1 статьи 20.25 КоАП РФ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протоколом об административном правонарушении (ДАННЫН ИЗЪЯТЫ)  от (ДАННЫН ИЗЪЯТЫ) года, из которого следует, что А.М. Азеев не уплатил в течение 60 дней со дня вступления в законную силу постановления по делу об административном правонарушении (ДАННЫН ИЗЪЯТЫ)  от (ДАННЫН ИЗЪЯТЫ) года административный штраф в размере 500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- копией постановления об административном правонарушении (ДАННЫН ИЗЪЯТЫ)  от (ДАННЫН ИЗЪЯТЫ) года, из которого следует, что </w:t>
        <w:br/>
        <w:t xml:space="preserve">А.М. Азеев совершил административное правонарушение, предусмотренное частью 2 статьи 12.9 КоАП РФ. Постановление вступило в законную силу </w:t>
        <w:br/>
        <w:t xml:space="preserve">(ДАННЫН ИЗЪЯТЫ) года;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другими материалами дела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Данные доказательства мировой судья считает допустимыми, достоверными и достаточными для разрешения дела.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Мировой судья, исследовав материалы дела и оценив доказательства в совокупности, считает, что виновность А.М. Азеева доказана и квалифицирует его бездействие по части 1 статьи 20.25 КоАП РФ, то есть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азначении административного наказания мировой судья учитывает характер совершенного административного правонарушения: административное правонарушение совершено в отношении общественных отношений в области охраны общественного порядка, личность виновного и его имущественное положение; смягчающим обстоятельством – состояние здоровья А.М. Азеева и его близких родственников; отсутствие отягчающих административную ответственность обстоятельств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На основании изложенного, руководствуясь статьями 29.9, 29.10, 29.11 КоАП РФ, мировой судья</w:t>
      </w:r>
    </w:p>
    <w:p>
      <w:pPr>
        <w:pStyle w:val="Normal"/>
        <w:suppressAutoHyphens w:val="true"/>
        <w:spacing w:before="120" w:after="120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зеева А.М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штрафа в размере 1000 рублей с перечислением на реквизиты: УФК по Республике Татарстан (Министерство юстиции Республики Татарстан), ИНН 1654003139, КПП 165501001, номер счета получателя 03100643000000011100, Кор.сч. 40102810445370000079, Банк получателя: отделение - НБ Республика Татарстан, ОКТМО 92701000001, БИК 019205400, КБК 73111601203019000140, Идентификатор (ДАННЫН ИЗЪЯТЫ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Копия документа об уплате штрафа подлежит представлению в канцелярию судебного участка № 2 по Чистопольскому судебному району Республики Татарстан: 422980, город Чистополь, улица Ленина, дом 2 «а», либо по электронной почте: ms.</w:t>
      </w:r>
      <w:hyperlink r:id="rId3">
        <w:r>
          <w:rPr>
            <w:rStyle w:val="InternetLink"/>
            <w:sz w:val="28"/>
            <w:szCs w:val="28"/>
          </w:rPr>
          <w:t>4402@tatar.ru</w:t>
        </w:r>
      </w:hyperlink>
      <w:r>
        <w:rPr>
          <w:sz w:val="28"/>
          <w:szCs w:val="28"/>
        </w:rPr>
        <w:t xml:space="preserve"> (с указанием номера дела), либо по факсу: (84342) 5-22-75.   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Разъяснить, что штраф, назначенный на основании настоящего постановления, должен быть уплачен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по истечении шестидесяти дней с вышеуказанного срока, судья, вынесший постановление, направляет соответствующие материалы судебному приставу - исполнителю для взыскания суммы административного штрафа, в порядке, предусмотренном федеральным законодательством, и принятия решения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Настоящее постановление может быть обжаловано в течение 10 суток со дня получения копии постановления в Чистопольский городской суд через мирового судью.</w:t>
      </w:r>
    </w:p>
    <w:p>
      <w:pPr>
        <w:pStyle w:val="ConsNormal"/>
        <w:widowControl/>
        <w:ind w:left="-851" w:right="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подпись </w:t>
        <w:tab/>
        <w:tab/>
        <w:t xml:space="preserve">                                М.А. Храмов</w:t>
      </w:r>
    </w:p>
    <w:p>
      <w:pPr>
        <w:pStyle w:val="Normal"/>
        <w:ind w:left="54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</w:t>
        <w:tab/>
        <w:tab/>
        <w:tab/>
        <w:tab/>
        <w:t xml:space="preserve">                      М.А. Хра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134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6" w:leader="none"/>
      </w:tabs>
      <w:rPr/>
    </w:pPr>
    <w:r>
      <w:rPr/>
      <w:tab/>
      <w:tab/>
    </w:r>
    <w:r>
      <w:rPr>
        <w:color w:val="FFFFFF"/>
        <w:sz w:val="28"/>
        <w:szCs w:val="28"/>
      </w:rPr>
      <w:t xml:space="preserve">«КОПИЯ»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1F8A24378E4962677A7ED1681712E700DB5A26BE0F678E7CF3B61E1561AC0FBAF897BEB2AD1795C9eFM" TargetMode="External"/><Relationship Id="rId3" Type="http://schemas.openxmlformats.org/officeDocument/2006/relationships/hyperlink" Target="mailto:4402@tatar.ru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