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22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306-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Азеева А.М., (ДАННЫЕ ИЗЪЯТЫ) 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А.М. Азеев не уплатил в течение 60 дней со дня вступления в законную силу постановления по делу об административном правонарушении </w:t>
        <w:br/>
        <w:t xml:space="preserve">(ДАННЫЕ ИЗЪЯТЫ)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Азеев на судебное заседание не явился, о дате и времени рассмотрения дела об административном правонарушении извещен в установленном законом порядке. От А.М. Азе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А.М. Азе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А.М. Азеев не уплатил в течение 60 дней со дня вступления в законную силу постановления по делу об административном правонарушении (ДАННЫЕ ИЗЪЯТЫ)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А.М. Азе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от </w:t>
        <w:br/>
        <w:t>(ДАННЫЕ ИЗЪЯТЫ)года, из которого следует, что А.М. Азеев не уплатил в течение 60 дней со дня вступления в законную силу постановления по делу об административном правонарушении (ДАННЫЕ ИЗЪЯТЫ) 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(ДАННЫЕ ИЗЪЯТЫ)года, из которого следует, что </w:t>
        <w:br/>
        <w:t xml:space="preserve">А.М. Азее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.М. Азе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А.М. Азе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еева А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