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21/2022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05-09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7" w:firstLine="851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ab/>
        <w:tab/>
        <w:t xml:space="preserve">                         Республика Татарстан,</w:t>
      </w:r>
    </w:p>
    <w:p>
      <w:pPr>
        <w:pStyle w:val="Normal"/>
        <w:ind w:left="-851" w:right="2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Чистополь, ул. Ленина, д. 2 «а»</w:t>
      </w:r>
    </w:p>
    <w:p>
      <w:pPr>
        <w:pStyle w:val="Normal"/>
        <w:ind w:left="-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Гусева В.В., (ДАННЫЕ ИЗЪЯТЫ), в совершении административного правонарушения, предусмотренного статьей 17.8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right="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(ДАННЫЕ ИЗЪЯТЫ) года примерно в (ДАННЫЕ ИЗЪЯТЫ), В.В. Гусев, находясь в (ДАННЫЕ ИЗЪЯТЫ), воспрепятствовал законной деятельности судебного пристава, уполномоченного на осуществление функций по принудительному исполнению постановления о приводе Чистопольского РОСП УФССП РФ по Республике Татарстан от (ДАННЫЕ ИЗЪЯТЫ) года, а именно после составления материала по части 1 статьи 20.25 КоАП РФ, отказался проехать в здание (ДАННЫЕ ИЗЪЯТЫ) для рассмотрения материала.    </w:t>
      </w:r>
    </w:p>
    <w:p>
      <w:pPr>
        <w:pStyle w:val="ConsPlusNormal"/>
        <w:suppressAutoHyphens w:val="true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В.В. Гусев на судебное заседание не явился, </w:t>
      </w:r>
      <w:r>
        <w:rPr>
          <w:spacing w:val="-2"/>
          <w:szCs w:val="28"/>
        </w:rPr>
        <w:t xml:space="preserve">о дате и времени рассмотрения административного дела извещен судебной повесткой, конверт вернулся обратно за истечением срока его хранения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В.В. Гусев</w:t>
      </w:r>
      <w:r>
        <w:rPr>
          <w:rFonts w:cs="Times New Roman CYR" w:ascii="Times New Roman CYR" w:hAnsi="Times New Roman CYR"/>
          <w:sz w:val="27"/>
          <w:szCs w:val="27"/>
        </w:rPr>
        <w:t xml:space="preserve">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</w:t>
      </w:r>
      <w:r>
        <w:rPr>
          <w:sz w:val="28"/>
          <w:szCs w:val="28"/>
        </w:rPr>
        <w:t xml:space="preserve">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Гусев воспрепятствовал законной деятельности судебного пристава, уполномоченного на осуществление функций по принудительному исполнению определения о приводе, что подтверждается сведениями, указанными в протоколе об административном правонарушении, рапортом судебного пристава по обеспечению установленного порядка деятельности судов Чистопольского РОСП УФССП по Республике Татарстан (ДАННЫЕ ИЗЪЯТЫ), </w:t>
      </w:r>
      <w:r>
        <w:rPr>
          <w:color w:val="000000"/>
          <w:sz w:val="28"/>
          <w:szCs w:val="28"/>
        </w:rPr>
        <w:t xml:space="preserve">копией постановления о приводе </w:t>
      </w:r>
      <w:r>
        <w:rPr>
          <w:sz w:val="28"/>
          <w:szCs w:val="28"/>
        </w:rPr>
        <w:t>В.В. Гусев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8"/>
          <w:szCs w:val="28"/>
        </w:rPr>
        <w:t xml:space="preserve"> в Чистопольский РОСП УФССП РФ по Республике Татарстан</w:t>
      </w:r>
      <w:r>
        <w:rPr>
          <w:color w:val="000000"/>
          <w:sz w:val="28"/>
          <w:szCs w:val="28"/>
        </w:rPr>
        <w:t xml:space="preserve">, объяснением 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и другими материалами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квалифицирует действия  </w:t>
        <w:br/>
      </w:r>
      <w:r>
        <w:rPr>
          <w:sz w:val="28"/>
          <w:szCs w:val="28"/>
        </w:rPr>
        <w:t>В.В. Гусев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color w:val="000000"/>
          <w:sz w:val="28"/>
          <w:szCs w:val="28"/>
        </w:rPr>
        <w:t xml:space="preserve"> по статье 17.8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– воспрепятствование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В.В. Гусев</w:t>
      </w:r>
      <w:r>
        <w:rPr>
          <w:rFonts w:cs="Times New Roman CYR" w:ascii="Times New Roman CYR" w:hAnsi="Times New Roman CYR"/>
          <w:sz w:val="27"/>
          <w:szCs w:val="27"/>
        </w:rPr>
        <w:t>у</w:t>
      </w:r>
      <w:r>
        <w:rPr>
          <w:color w:val="000000"/>
          <w:sz w:val="28"/>
          <w:szCs w:val="28"/>
        </w:rPr>
        <w:t xml:space="preserve"> наказания мировой судья,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; личность виновного; его имущественное положение; в качестве смягчающего обстоятельства суд учитывает состояние здоровья В.В. Гусева и его близких родственников; отягчающих административную ответственность обстоятельств, не установлено. 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29.9 - 29.11 КоАП РФ, мировой судья</w:t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сева В.В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1 000 рублей с зачислением по следующим реквизитам: </w:t>
      </w:r>
      <w:r>
        <w:rPr>
          <w:sz w:val="28"/>
          <w:szCs w:val="28"/>
        </w:rPr>
        <w:t>УФК по Республике Татарстан (Министерство юстиции Республики Татарстан), ИНН 1654003139, КПП 165501001, номер счета получателя 03100643000000011100, Банк получателя: Отделение - НБ Республика Татарстан, ОКТМО 92701000001, кор.сч. 40102810445370000079, БИК 019205400, КБК 73111601173010008140, Идентификатор 0318690900000000027191696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5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 xml:space="preserve">подпись                  </w:t>
        <w:tab/>
        <w:t xml:space="preserve">                      М.А. Храмов </w:t>
      </w:r>
    </w:p>
    <w:p>
      <w:pPr>
        <w:pStyle w:val="Normal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</w:t>
        <w:tab/>
        <w:t xml:space="preserve">                                          М.А. Храмов</w:t>
        <w:tab/>
        <w:tab/>
        <w:tab/>
        <w:tab/>
        <w:tab/>
        <w:t xml:space="preserve"> </w:t>
        <w:tab/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yperlink" Target="consultantplus://offline/ref=0ED846CA78B692CD3F5CE49BA0F3732C0333BD06B584B6DA0E58827CB044DD525A8898E16F88525Bz6f5F" TargetMode="External"/><Relationship Id="rId5" Type="http://schemas.openxmlformats.org/officeDocument/2006/relationships/hyperlink" Target="mailto:4402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