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18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284-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Филиппова Эдуарда Юрьевича, 07 февраля 1981 года рождения, уроженца г. Чистополь Республики Татарстан, зарегистрированного и проживающего по адресу: Республика Татарстан, Чистопольский район, с. Ишалькино, ул. Новая, д. 5, водительское удостоверение 99 20 666722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Э.Ю. Филиппов не уплатил в течение 60 дней со дня вступления в законную силу постановления по делу об административном правонарушении                          № 18810116211006408098 от 06 октября 2021 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.Ю. Филиппов на судебное заседание не явился, о дате и времени рассмотрения дела об административном правонарушении извещен в установленном законом порядке, конверт вернулся обратно по истечению срока хранения. От Э.Ю. Филипп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Э.Ю. Филипп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Э.Ю. Филиппов не уплатил в течение 60 дней со дня вступления в законную силу постановления по делу об административном правонарушении № 18810116211006408098 от 06 октября 2021 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Э.Ю. Филипп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00020561 от </w:t>
        <w:br/>
        <w:t>25 января 2022 года, из которого следует, что Э.Ю. Филиппов не уплатил в течение 60 дней со дня вступления в законную силу постановления по делу об административном правонарушении № 18810116211006408098 от 06 октября 2021 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18810116211006408098 от 06 октября 2021 года, из которого следует, что </w:t>
        <w:br/>
        <w:t xml:space="preserve">Э.Ю. Филиппо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24 октября 2021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Э.Ю. Филипп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Э.Ю. Филипп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Эдуарда Юр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031869090000000002722252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