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17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283-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 марта 2022 года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Филиппова Э.Ю., (ДАННЫЕ ИЗЪЯТЫ)  года рождения, уроженца (ДАННЫЕ ИЗЪЯТЫ), зарегистрированного и проживающего по адресу: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Э.Ю. Филиппов не уплатил в течение 60 дней со дня вступления в законную силу постановления по делу об административном правонарушении                          № (ДАННЫЕ ИЗЪЯТЫ) года административный штраф в размере 5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.Ю. Филиппов на судебное заседание не явился, о дате и времени рассмотрения дела об административном правонарушении извещен в установленном законом порядке, конверт вернулся обратно по истечению срока хранения. От Э.Ю. Филиппо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Э.Ю. Филиппо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Э.Ю. Филиппов не уплатил в течение 60 дней со дня вступления в законную силу постановления по делу об административном правонарушении № (ДАННЫЕ ИЗЪЯТЫ) года 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Э.Ю. Филиппо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ИЗЪЯТЫ) от </w:t>
        <w:br/>
        <w:t>(ДАННЫЕ ИЗЪЯТЫ)  года, из которого следует, что Э.Ю. Филиппов не уплатил в течение 60 дней со дня вступления в законную силу постановления по делу об административном правонарушении № (ДАННЫЕ ИЗЪЯТЫ) года 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(ДАННЫЕ ИЗЪЯТЫ) года, из которого следует, что </w:t>
        <w:br/>
        <w:t xml:space="preserve">Э.Ю. Филиппов совершил административное правонарушение, предусмотренное частью 2 статьи 12.9 КоАП РФ. Постановление вступило в законную силу </w:t>
        <w:br/>
        <w:t xml:space="preserve">(ДАННЫЕ ИЗЪЯТЫ)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Э.Ю. Филиппо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Э.Ю. Филиппо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а Э.Ю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(ДАННЫЕ ИЗЪЯ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