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15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81-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илиппова Э.Ю., (ДАННЫЕ ИЗЪЯТЫ) 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Ю. Филип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Ю. Филиппов на судебное заседание не явился, о дате и времени рассмотрения дела об административном правонарушении извещен в установленном законом порядке, конверт вернулся обратно по истечению срока хранения. От Э.Ю. Филип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Ю. Филип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Ю. Филип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 года, из которого следует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года, из которого следует, что </w:t>
        <w:br/>
        <w:t xml:space="preserve">Э.Ю. Филип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Ю. Филип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Э.Ю. Филип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Э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