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14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280-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марта 2022 года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Филиппова Э.Ю., (ДАННЫЕ ИЗЪЯТЫ) года рождения, уроженца (ДАННЫЕ ИЗЪЯТЫ), зарегистрированного и проживающего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Э.Ю. Филиппов не уплатил в течение 60 дней со дня вступления в законную силу постановления по делу об административном правонарушении                          № (ДАННЫЕ ИЗЪЯТЫ) 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.Ю. Филиппов на судебное заседание не явился, о дате и времени рассмотрения дела об административном правонарушении извещен в установленном законом порядке, конверт вернулся обратно по истечению срока хранения. От Э.Ю. Филипп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Э.Ю. Филипп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 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Э.Ю. Филипп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 от </w:t>
        <w:br/>
        <w:t>(ДАННЫЕ ИЗЪЯТЫ) года, из которого следует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 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года, из которого следует, что </w:t>
        <w:br/>
        <w:t xml:space="preserve">Э.Ю. Филиппо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Э.Ю. Филипп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Э.Ю. Филипп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Э.Ю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