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2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78-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00020558 от </w:t>
        <w:br/>
        <w:t>(ДАННЫЕ ИЗЪЯТЫ) 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