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11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274-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Филиппова Э.Ю., (ДАННЫЕ ИЗЪЯТЫ) года рождения, уроженца (ДАННЫЕ ИЗЪЯТЫ), зарегистрированного и проживающего по адресу: (ДАННЫЕ ИЗЪЯТЫ)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Э.Ю. Филиппов не уплатил в течение 60 дней со дня вступления в законную силу постановления по делу об административном правонарушении                          № (ДАННЫЕ ИЗЪЯТЫ)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.Ю. Филиппов на судебное заседание не явился, о дате и времени рассмотрения дела об административном правонарушении извещен в установленном законом порядке, конверт вернулся обратно по истечению срока хранения. От Э.Ю. Филиппова ходатайств о рассмотрении дела в его отсутствие не поступило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Э.Ю. Филиппов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 делу установлено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Э.Ю. Филиппо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(ДАННЫЕ ИЗЪЯТЫ)от </w:t>
        <w:br/>
        <w:t>(ДАННЫЕ ИЗЪЯТЫ)года, из которого следует, что Э.Ю. Филиппов не уплатил в течение 60 дней со дня вступления в законную силу постановления по делу об административном правонарушении № (ДАННЫЕ ИЗЪЯТЫ)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(ДАННЫЕ ИЗЪЯТЫ)года, из которого следует, что </w:t>
        <w:br/>
        <w:t xml:space="preserve">Э.Ю. Филиппов совершил административное правонарушение, предусмотренное частью 2 статьи 12.9 КоАП РФ. Постановление вступило в законную силу </w:t>
        <w:br/>
        <w:t xml:space="preserve">(ДАННЫЕ ИЗЪЯТЫ)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Э.Ю. Филиппо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состояние здоровья Э.Ю. Филиппо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ппова Э.Ю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173010008140, Идентификатор (ДАННЫЕ ИЗЪЯТЫ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