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0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72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года административный штраф в размере 1 0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года административный штраф в размере 1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года административный штраф в размере 1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года, из которого следует, что </w:t>
        <w:br/>
        <w:t xml:space="preserve">Э.Ю. Филиппов совершил административное правонарушение, предусмотренное частью 2 статьи 12.16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